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Муниципальное бюджетное общеобразовательное учреждение г.Керчи Республики Крым «Школа №10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«Согласовано»                          «Согласовано»                        «Утверждаю»</w:t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ротокол заседания МО          зам. директора по УВР         Директор МБОУ  «Школа №10»</w:t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учителей начальных классов  «___»__________2015г.</w:t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МБОУ «Школа №10»                                                             _____К.В.Павловский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</w:rPr>
        <w:t xml:space="preserve">от «___»_____2015г.              _______И.В. Курилова     приказ №   от  «____»____2015г.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Руководитель МО                                                                        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__________ Н.Н.Остапенко</w:t>
        <w:tab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Msonormalcxspmiddle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Msonormalcxspmiddlecxsplast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b/>
          <w:color w:val="333333"/>
        </w:rPr>
        <w:t>РАБОЧАЯ ПРОГРАММ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color w:val="333333"/>
        </w:rPr>
        <w:t>по  « Основам религиозных культур и светской этики»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  <w:b/>
          <w:color w:val="333333"/>
        </w:rPr>
        <w:t xml:space="preserve"> </w:t>
      </w:r>
      <w:r>
        <w:rPr>
          <w:rFonts w:cs="Times New Roman" w:ascii="Times New Roman" w:hAnsi="Times New Roman"/>
          <w:b/>
          <w:color w:val="333333"/>
        </w:rPr>
        <w:t>модуль «Светская этика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 xml:space="preserve">базовый уровень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4 класс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начальное общее образовани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на 2015-2016 учебный год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Количество часов в неделю: 1 час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Всего:34 час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Учитель:  Остапенко Наталья Николаев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</w:t>
      </w:r>
    </w:p>
    <w:p>
      <w:pPr>
        <w:pStyle w:val="Style22"/>
        <w:spacing w:lineRule="auto" w:line="27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Style22"/>
        <w:widowControl w:val="fals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TextBody"/>
        <w:shd w:fill="auto" w:val="clear"/>
        <w:spacing w:lineRule="exact" w:line="413" w:before="0" w:after="0"/>
        <w:ind w:right="20" w:hanging="0"/>
        <w:jc w:val="left"/>
        <w:rPr>
          <w:rStyle w:val="Style15"/>
          <w:color w:val="333333"/>
          <w:sz w:val="24"/>
          <w:szCs w:val="24"/>
          <w:lang w:val="ru-RU"/>
        </w:rPr>
      </w:pPr>
      <w:r>
        <w:rPr>
          <w:rFonts w:cs="Times New Roman"/>
          <w:color w:val="333333"/>
          <w:lang w:val="ru-RU"/>
        </w:rPr>
      </w:r>
    </w:p>
    <w:p>
      <w:pPr>
        <w:pStyle w:val="TextBody"/>
        <w:shd w:fill="auto" w:val="clear"/>
        <w:spacing w:lineRule="exact" w:line="413" w:before="0" w:after="0"/>
        <w:ind w:right="20" w:hanging="0"/>
        <w:jc w:val="left"/>
        <w:rPr>
          <w:rStyle w:val="Style15"/>
          <w:color w:val="333333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413" w:before="0" w:after="0"/>
        <w:ind w:right="20" w:hanging="0"/>
        <w:jc w:val="left"/>
        <w:rPr>
          <w:rStyle w:val="Style15"/>
          <w:color w:val="333333"/>
          <w:sz w:val="24"/>
          <w:szCs w:val="24"/>
          <w:lang w:val="ru-RU"/>
        </w:rPr>
      </w:pPr>
      <w:r>
        <w:rPr>
          <w:rStyle w:val="Style15"/>
          <w:color w:val="333333"/>
          <w:sz w:val="24"/>
          <w:szCs w:val="24"/>
          <w:lang w:val="ru-RU"/>
        </w:rPr>
        <w:t xml:space="preserve"> </w:t>
      </w:r>
      <w:r>
        <w:rPr>
          <w:rStyle w:val="Style15"/>
          <w:color w:val="333333"/>
          <w:sz w:val="24"/>
          <w:szCs w:val="24"/>
        </w:rPr>
        <w:t xml:space="preserve">Рабочая программа курса «Основы религиозных культур и светской этики» </w:t>
      </w:r>
    </w:p>
    <w:p>
      <w:pPr>
        <w:pStyle w:val="TextBody"/>
        <w:shd w:fill="auto" w:val="clear"/>
        <w:spacing w:lineRule="exact" w:line="413" w:before="0" w:after="0"/>
        <w:ind w:right="20" w:hanging="0"/>
        <w:jc w:val="left"/>
        <w:rPr/>
      </w:pPr>
      <w:r>
        <w:rPr>
          <w:rStyle w:val="Style15"/>
          <w:color w:val="333333"/>
          <w:sz w:val="24"/>
          <w:szCs w:val="24"/>
          <w:lang w:val="ru-RU"/>
        </w:rPr>
        <w:t xml:space="preserve">   </w:t>
      </w:r>
      <w:r>
        <w:rPr>
          <w:rStyle w:val="Style15"/>
          <w:color w:val="333333"/>
          <w:sz w:val="24"/>
          <w:szCs w:val="24"/>
        </w:rPr>
        <w:t xml:space="preserve">модуль «Светская этика» для </w:t>
      </w:r>
      <w:r>
        <w:rPr>
          <w:rStyle w:val="Style15"/>
          <w:color w:val="333333"/>
          <w:sz w:val="24"/>
          <w:szCs w:val="24"/>
          <w:lang w:val="uk-UA" w:eastAsia="uk-UA"/>
        </w:rPr>
        <w:t xml:space="preserve">4  </w:t>
      </w:r>
      <w:r>
        <w:rPr>
          <w:rStyle w:val="Style15"/>
          <w:color w:val="333333"/>
          <w:sz w:val="24"/>
          <w:szCs w:val="24"/>
        </w:rPr>
        <w:t xml:space="preserve">класса разработана на основе авторской </w:t>
      </w:r>
      <w:r>
        <w:rPr>
          <w:rStyle w:val="Style15"/>
          <w:color w:val="333333"/>
          <w:sz w:val="24"/>
          <w:szCs w:val="24"/>
          <w:lang w:val="ru-RU"/>
        </w:rPr>
        <w:t xml:space="preserve"> </w:t>
      </w:r>
      <w:r>
        <w:rPr>
          <w:rStyle w:val="Style15"/>
          <w:color w:val="333333"/>
          <w:sz w:val="24"/>
          <w:szCs w:val="24"/>
        </w:rPr>
        <w:t xml:space="preserve">программы </w:t>
      </w:r>
      <w:r>
        <w:rPr>
          <w:rStyle w:val="Style15"/>
          <w:color w:val="333333"/>
          <w:sz w:val="24"/>
          <w:szCs w:val="24"/>
          <w:lang w:val="ru-RU"/>
        </w:rPr>
        <w:t xml:space="preserve">для                      </w:t>
      </w:r>
      <w:r>
        <w:rPr>
          <w:rStyle w:val="Style15"/>
          <w:color w:val="333333"/>
          <w:sz w:val="24"/>
          <w:szCs w:val="24"/>
        </w:rPr>
        <w:t>общеобразовательных учреждений Данилюк А</w:t>
      </w:r>
      <w:r>
        <w:rPr>
          <w:rStyle w:val="Style15"/>
          <w:color w:val="333333"/>
          <w:sz w:val="24"/>
          <w:szCs w:val="24"/>
          <w:lang w:val="ru-RU"/>
        </w:rPr>
        <w:t>.Я.</w:t>
      </w:r>
    </w:p>
    <w:p>
      <w:pPr>
        <w:pStyle w:val="TextBody"/>
        <w:shd w:fill="auto" w:val="clear"/>
        <w:spacing w:lineRule="exact" w:line="413" w:before="0" w:after="0"/>
        <w:ind w:right="20" w:hanging="0"/>
        <w:jc w:val="left"/>
        <w:rPr>
          <w:rStyle w:val="Style15"/>
          <w:color w:val="333333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413" w:before="0" w:after="0"/>
        <w:ind w:right="20" w:hanging="0"/>
        <w:jc w:val="left"/>
        <w:rPr>
          <w:rStyle w:val="Style15"/>
          <w:color w:val="333333"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>
          <w:color w:val="333333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333333"/>
        </w:rPr>
        <w:t xml:space="preserve">         </w:t>
      </w:r>
      <w:r>
        <w:rPr>
          <w:rFonts w:cs="Times New Roman" w:ascii="Times New Roman" w:hAnsi="Times New Roman"/>
          <w:color w:val="333333"/>
        </w:rPr>
        <w:t>Керчь</w:t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</w:rPr>
        <w:t>2015г</w:t>
      </w:r>
    </w:p>
    <w:p>
      <w:pPr>
        <w:pStyle w:val="TextBody"/>
        <w:shd w:fill="auto" w:val="clear"/>
        <w:spacing w:lineRule="exact" w:line="230" w:before="0" w:after="272"/>
        <w:ind w:hanging="0"/>
        <w:jc w:val="left"/>
        <w:rPr>
          <w:b/>
          <w:b/>
          <w:color w:val="333333"/>
          <w:sz w:val="28"/>
          <w:szCs w:val="28"/>
        </w:rPr>
      </w:pPr>
      <w:r>
        <w:rPr>
          <w:rStyle w:val="Style15"/>
          <w:b/>
          <w:color w:val="333333"/>
          <w:sz w:val="28"/>
          <w:szCs w:val="28"/>
          <w:lang w:val="ru-RU"/>
        </w:rPr>
        <w:t xml:space="preserve">                                                      </w:t>
      </w:r>
      <w:r>
        <w:rPr>
          <w:rStyle w:val="Style15"/>
          <w:b/>
          <w:color w:val="333333"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3333"/>
        </w:rPr>
      </w:pPr>
      <w:r>
        <w:rPr>
          <w:rFonts w:cs="Times New Roman" w:ascii="Times New Roman" w:hAnsi="Times New Roman"/>
          <w:b/>
          <w:i/>
          <w:color w:val="33333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</w:rPr>
        <w:t>Количество недельных часов</w:t>
      </w:r>
      <w:r>
        <w:rPr>
          <w:rFonts w:cs="Times New Roman" w:ascii="Times New Roman" w:hAnsi="Times New Roman"/>
          <w:color w:val="333333"/>
        </w:rPr>
        <w:t>:   1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</w:rPr>
        <w:t>Количество часов в год</w:t>
      </w:r>
      <w:r>
        <w:rPr>
          <w:rFonts w:cs="Times New Roman" w:ascii="Times New Roman" w:hAnsi="Times New Roman"/>
          <w:color w:val="333333"/>
        </w:rPr>
        <w:t>: 34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</w:rPr>
        <w:t>Уровень программы</w:t>
      </w:r>
      <w:r>
        <w:rPr>
          <w:rFonts w:cs="Times New Roman" w:ascii="Times New Roman" w:hAnsi="Times New Roman"/>
          <w:color w:val="333333"/>
        </w:rPr>
        <w:t>: базовый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14" w:hanging="0"/>
        <w:rPr/>
      </w:pPr>
      <w:r>
        <w:rPr>
          <w:rFonts w:cs="Times New Roman" w:ascii="Times New Roman" w:hAnsi="Times New Roman"/>
          <w:b/>
          <w:color w:val="333333"/>
          <w:spacing w:val="-1"/>
        </w:rPr>
        <w:t>Тип программы</w:t>
      </w:r>
      <w:r>
        <w:rPr>
          <w:rFonts w:cs="Times New Roman" w:ascii="Times New Roman" w:hAnsi="Times New Roman"/>
          <w:color w:val="333333"/>
          <w:spacing w:val="-1"/>
        </w:rPr>
        <w:t xml:space="preserve">: типовая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rPr>
          <w:rFonts w:ascii="Times New Roman" w:hAnsi="Times New Roman" w:cs="Times New Roman"/>
          <w:color w:val="333333"/>
          <w:spacing w:val="-1"/>
        </w:rPr>
      </w:pPr>
      <w:r>
        <w:rPr>
          <w:rFonts w:cs="Times New Roman" w:ascii="Times New Roman" w:hAnsi="Times New Roman"/>
          <w:color w:val="333333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62" w:firstLine="288"/>
        <w:rPr>
          <w:rFonts w:ascii="Times New Roman" w:hAnsi="Times New Roman" w:cs="Times New Roman"/>
          <w:b/>
          <w:b/>
          <w:color w:val="333333"/>
          <w:spacing w:val="-10"/>
        </w:rPr>
      </w:pPr>
      <w:r>
        <w:rPr>
          <w:rFonts w:cs="Times New Roman" w:ascii="Times New Roman" w:hAnsi="Times New Roman"/>
          <w:b/>
          <w:color w:val="333333"/>
          <w:spacing w:val="-10"/>
        </w:rPr>
        <w:t>Нормативные документы, определяющие содержание программы:</w:t>
      </w:r>
    </w:p>
    <w:p>
      <w:pPr>
        <w:pStyle w:val="Style22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кон Российской Федерации от 29.12.2012 № 273-ФЗ «Об образовании в Российской Федерации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Федеральный государственный стандарт, утвержденный приказом Минобразования РФ № 373 от 06.10.2009 г.</w:t>
      </w:r>
    </w:p>
    <w:p>
      <w:pPr>
        <w:pStyle w:val="Footnote"/>
        <w:numPr>
          <w:ilvl w:val="0"/>
          <w:numId w:val="15"/>
        </w:numPr>
        <w:spacing w:lineRule="auto" w:line="276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Примерные программы начального общего образования по « Основам религиозных культур и светской этики», модуль «Светская этика», авторская программа </w:t>
      </w:r>
      <w:r>
        <w:rPr>
          <w:rStyle w:val="Style15"/>
          <w:color w:val="333333"/>
          <w:sz w:val="24"/>
          <w:szCs w:val="24"/>
        </w:rPr>
        <w:t>курса «Основы религиозных культур и светской этики» модуль «Светская этика» Данилюк А.Я.</w:t>
      </w:r>
    </w:p>
    <w:p>
      <w:pPr>
        <w:pStyle w:val="Style22"/>
        <w:numPr>
          <w:ilvl w:val="0"/>
          <w:numId w:val="15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риказ Министерства образования и науки Российской Федерации №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253 от 31.03.2014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2016 учебный год».</w:t>
      </w:r>
    </w:p>
    <w:p>
      <w:pPr>
        <w:pStyle w:val="Style22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чебный план Муниципального бюджетного общеобразовательного учреждения г.Керчи Республики  Крым «Школа №10» на 2015/2016 учебный год</w:t>
      </w:r>
    </w:p>
    <w:p>
      <w:pPr>
        <w:pStyle w:val="TextBody"/>
        <w:shd w:fill="auto" w:val="clear"/>
        <w:spacing w:lineRule="auto" w:line="240" w:before="0" w:after="0"/>
        <w:ind w:left="20" w:right="360" w:firstLine="720"/>
        <w:jc w:val="both"/>
        <w:rPr>
          <w:color w:val="333333"/>
          <w:sz w:val="24"/>
          <w:szCs w:val="24"/>
        </w:rPr>
      </w:pPr>
      <w:r>
        <w:rPr>
          <w:rStyle w:val="Style15"/>
          <w:color w:val="333333"/>
          <w:sz w:val="24"/>
          <w:szCs w:val="24"/>
        </w:rPr>
        <w:t>Рабочая программа реализуется в общеобразовательных классах в соответствии с учебным планом на 201</w:t>
      </w:r>
      <w:r>
        <w:rPr>
          <w:rStyle w:val="Style15"/>
          <w:color w:val="333333"/>
          <w:sz w:val="24"/>
          <w:szCs w:val="24"/>
          <w:lang w:val="ru-RU"/>
        </w:rPr>
        <w:t>5</w:t>
      </w:r>
      <w:r>
        <w:rPr>
          <w:rStyle w:val="Style15"/>
          <w:color w:val="333333"/>
          <w:sz w:val="24"/>
          <w:szCs w:val="24"/>
        </w:rPr>
        <w:t xml:space="preserve"> - 201</w:t>
      </w:r>
      <w:r>
        <w:rPr>
          <w:rStyle w:val="Style15"/>
          <w:color w:val="333333"/>
          <w:sz w:val="24"/>
          <w:szCs w:val="24"/>
          <w:lang w:val="ru-RU"/>
        </w:rPr>
        <w:t>6</w:t>
      </w:r>
      <w:r>
        <w:rPr>
          <w:rStyle w:val="Style15"/>
          <w:color w:val="333333"/>
          <w:sz w:val="24"/>
          <w:szCs w:val="24"/>
        </w:rPr>
        <w:t xml:space="preserve"> учебный год и рассчитана на 34 часа (исходя из 34 учебных недель в году). В базисном учебном пане на изучение ОРКСЭ отведено 34 часа в год в 4 классах (1 час в неделю).</w:t>
      </w:r>
    </w:p>
    <w:p>
      <w:pPr>
        <w:pStyle w:val="TextBody"/>
        <w:shd w:fill="auto" w:val="clear"/>
        <w:spacing w:lineRule="auto" w:line="240" w:before="0" w:after="0"/>
        <w:ind w:left="20" w:right="20" w:firstLine="240"/>
        <w:jc w:val="both"/>
        <w:rPr>
          <w:color w:val="333333"/>
          <w:sz w:val="24"/>
          <w:szCs w:val="24"/>
        </w:rPr>
      </w:pPr>
      <w:r>
        <w:rPr>
          <w:rStyle w:val="Style15"/>
          <w:color w:val="333333"/>
          <w:sz w:val="24"/>
          <w:szCs w:val="24"/>
        </w:rPr>
        <w:t>В ряду общих задач образования задачи воспитания гражданственности, трудолюбия, уважения к правам человека, любви к Родине, природе, семейным ценностям сегодня выступают как первоочередные. Приобщение обучающихся к духовно-нравственным ценностям и культуре традиционной (национальной) религии как неотъемлемой части национальной культуры является формой реализации прав детей и их родителей на получение образования в соответствии с ценностями своей национальной культуры, что обеспечивается как российским законодательством, так и нормами международного права. Данный курс - просветительский и информационный, и главный педагогический подход в обучении - светский, неконфессиональный.</w:t>
      </w:r>
    </w:p>
    <w:p>
      <w:pPr>
        <w:pStyle w:val="311"/>
        <w:shd w:fill="auto" w:val="clear"/>
        <w:spacing w:lineRule="auto" w:line="240" w:before="0" w:after="0"/>
        <w:ind w:left="20" w:hanging="0"/>
        <w:jc w:val="both"/>
        <w:rPr>
          <w:color w:val="333333"/>
          <w:sz w:val="24"/>
          <w:szCs w:val="24"/>
        </w:rPr>
      </w:pPr>
      <w:r>
        <w:rPr>
          <w:rStyle w:val="31"/>
          <w:i w:val="false"/>
          <w:iCs w:val="false"/>
          <w:color w:val="333333"/>
          <w:sz w:val="24"/>
          <w:szCs w:val="24"/>
        </w:rPr>
        <w:t>Цели и задачи изучения учебного предмета.</w:t>
      </w:r>
    </w:p>
    <w:p>
      <w:pPr>
        <w:pStyle w:val="TextBody"/>
        <w:shd w:fill="auto" w:val="clear"/>
        <w:spacing w:lineRule="auto" w:line="240" w:before="0" w:after="0"/>
        <w:ind w:left="1100" w:right="20" w:hanging="380"/>
        <w:jc w:val="both"/>
        <w:rPr>
          <w:color w:val="333333"/>
          <w:sz w:val="24"/>
          <w:szCs w:val="24"/>
        </w:rPr>
      </w:pPr>
      <w:r>
        <w:rPr>
          <w:rStyle w:val="Style18"/>
          <w:color w:val="333333"/>
          <w:sz w:val="24"/>
          <w:szCs w:val="24"/>
        </w:rPr>
        <w:t>•</w:t>
      </w:r>
      <w:r>
        <w:rPr>
          <w:rStyle w:val="Style15"/>
          <w:color w:val="333333"/>
          <w:sz w:val="24"/>
          <w:szCs w:val="24"/>
        </w:rPr>
        <w:t xml:space="preserve"> </w:t>
      </w:r>
      <w:r>
        <w:rPr>
          <w:rStyle w:val="Style15"/>
          <w:color w:val="333333"/>
          <w:sz w:val="24"/>
          <w:szCs w:val="24"/>
        </w:rPr>
        <w:t>дать представление об основных нормах нравственности, первичные представления о морали, способствовать воспитанию культуры поведения с опорой на представления о положительных поступках людей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1100" w:right="20" w:hanging="360"/>
        <w:jc w:val="both"/>
        <w:rPr>
          <w:color w:val="333333"/>
          <w:sz w:val="24"/>
          <w:szCs w:val="24"/>
        </w:rPr>
      </w:pPr>
      <w:r>
        <w:rPr>
          <w:rStyle w:val="Style15"/>
          <w:color w:val="333333"/>
          <w:sz w:val="24"/>
          <w:szCs w:val="24"/>
        </w:rPr>
        <w:t xml:space="preserve"> </w:t>
      </w:r>
      <w:r>
        <w:rPr>
          <w:rStyle w:val="Style15"/>
          <w:color w:val="333333"/>
          <w:sz w:val="24"/>
          <w:szCs w:val="24"/>
        </w:rPr>
        <w:t>формировать общественно - значимую мотивацию детей, их поступков, адекватную оценку собственного поведения и поведения товарищей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1100" w:right="20" w:hanging="360"/>
        <w:jc w:val="both"/>
        <w:rPr>
          <w:color w:val="333333"/>
          <w:sz w:val="24"/>
          <w:szCs w:val="24"/>
        </w:rPr>
      </w:pPr>
      <w:r>
        <w:rPr>
          <w:rStyle w:val="Style15"/>
          <w:color w:val="333333"/>
          <w:sz w:val="24"/>
          <w:szCs w:val="24"/>
        </w:rPr>
        <w:t xml:space="preserve"> </w:t>
      </w:r>
      <w:r>
        <w:rPr>
          <w:rStyle w:val="Style15"/>
          <w:color w:val="333333"/>
          <w:sz w:val="24"/>
          <w:szCs w:val="24"/>
        </w:rPr>
        <w:t>изучить основные категории этики, к которым относятся: добро и зло, дружба и порядочность, честность и искренность, честь и достоинство, доверие и доверчивость, сострадание и милосердие, мужество, терпение и терпимость, правда, истина и ложь, равнодушие и жестокость, и другое.</w:t>
      </w:r>
    </w:p>
    <w:p>
      <w:pPr>
        <w:pStyle w:val="311"/>
        <w:shd w:fill="auto" w:val="clear"/>
        <w:spacing w:lineRule="auto" w:line="240" w:before="0" w:after="0"/>
        <w:ind w:left="20" w:hanging="0"/>
        <w:jc w:val="both"/>
        <w:rPr>
          <w:color w:val="333333"/>
          <w:sz w:val="24"/>
          <w:szCs w:val="24"/>
        </w:rPr>
      </w:pPr>
      <w:r>
        <w:rPr>
          <w:rStyle w:val="31"/>
          <w:i w:val="false"/>
          <w:iCs w:val="false"/>
          <w:color w:val="333333"/>
          <w:sz w:val="24"/>
          <w:szCs w:val="24"/>
        </w:rPr>
        <w:t>Задачи курса: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развитие интереса и уважения к истории и культуре народов России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формирование качеств гражданина и патриота России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20" w:firstLine="720"/>
        <w:jc w:val="both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воспитание духовно - нравственных качеств (дружелюбия, милосердия, доброты</w:t>
      </w:r>
      <w:r>
        <w:rPr>
          <w:rStyle w:val="Style15"/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/>
      </w:pPr>
      <w:r>
        <w:rPr>
          <w:rStyle w:val="Style15"/>
          <w:b/>
          <w:color w:val="000000"/>
          <w:sz w:val="24"/>
          <w:szCs w:val="24"/>
          <w:lang w:val="ru-RU"/>
        </w:rPr>
        <w:t xml:space="preserve">                      </w:t>
      </w:r>
      <w:r>
        <w:rPr>
          <w:rStyle w:val="Style15"/>
          <w:b/>
          <w:color w:val="000000"/>
          <w:sz w:val="24"/>
          <w:szCs w:val="24"/>
          <w:lang w:val="ru-RU"/>
        </w:rPr>
        <w:t>Общая характеристика учебного курса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Рабочая программа курса «Основы религиозных культур и светской этики» модуль «Светская этика» для 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4  </w:t>
      </w:r>
      <w:r>
        <w:rPr>
          <w:rStyle w:val="Style15"/>
          <w:color w:val="000000"/>
          <w:sz w:val="24"/>
          <w:szCs w:val="24"/>
        </w:rPr>
        <w:t>класса разработана на основе Примерной программы основного общего образования, соответствующей Федеральному компоненту ГОС основного общего образования с учетом авторской программы общеобразовательных учреждений Данилюк А.Я.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         </w:t>
      </w:r>
      <w:r>
        <w:rPr>
          <w:rStyle w:val="Style15"/>
          <w:color w:val="000000"/>
          <w:sz w:val="24"/>
          <w:szCs w:val="24"/>
        </w:rPr>
        <w:t>Школьный курс «Основы светской этики» в соответствии с Федеральным государственным образовательным стандартом адресован младшим школьникам и предполагает воспитание патриотизма, любви и уважения к Отечеству, чувства гордости за свою Родину, прошлое и настоящее многонационального народа; формирование готовности к нравственному самосовершенствованию, духовному саморазвитию; ознакомление с основными нормами светской морали, понимание их значения в выстраивании конструктивных отношений в семье и обществе; становление внутренней установки личности поступать согласно своей совести; воспитание нравственности, основанной на свободе совести, духовных традициях народов России; осознание ценности человеческой жизни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ети младшего школьного возраста начинают приспосабливаться к миру, осваивать его законы и порядки, осознавать необходимость соблюдения определенных правил. Это годы подражания старшим и усвоения социальных навыков, традиций. Происходит преодоление эгоцентризма, свойственного раннему детству. Появляется стремление сообразовываться с конкретными требованиями жизни. Творческие устремления детей получают определенную конкретизацию и находят свое выражение в тех или иных видах и формах деятельности. Происходит оформление моральных идей и правил. В начальной школе продолжается процесс социально-личностного развития ребенка. Появляется система представлений об окружающих людях, о нравственно-этических нормах, на основе которых строятся взаимоотношения со сверстниками, взрослыми. Особую роль играет духовно</w:t>
        <w:softHyphen/>
        <w:t xml:space="preserve">нравственное воспитание. Именно в начальной школе закладывается </w:t>
      </w:r>
      <w:r>
        <w:rPr>
          <w:rStyle w:val="Style19"/>
          <w:color w:val="000000"/>
          <w:sz w:val="24"/>
          <w:szCs w:val="24"/>
        </w:rPr>
        <w:t>нравственный мир человека, который включает в себя три уровня: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• </w:t>
      </w:r>
      <w:r>
        <w:rPr>
          <w:rStyle w:val="Style19"/>
          <w:color w:val="000000"/>
          <w:sz w:val="24"/>
          <w:szCs w:val="24"/>
        </w:rPr>
        <w:t>Мотивационно-побудительный</w:t>
      </w:r>
      <w:r>
        <w:rPr>
          <w:rStyle w:val="Style15"/>
          <w:color w:val="000000"/>
          <w:sz w:val="24"/>
          <w:szCs w:val="24"/>
        </w:rPr>
        <w:t>. Содержит в себе мотивы поступков, нравственные потребности и убеждения. Этот уровень наиболее важный, именно здесь коренятся истоки</w:t>
      </w:r>
    </w:p>
    <w:p>
      <w:pPr>
        <w:pStyle w:val="TextBody"/>
        <w:shd w:fill="auto" w:val="clear"/>
        <w:spacing w:lineRule="auto" w:line="240" w:before="0" w:after="0"/>
        <w:ind w:left="120"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оведения человека, осуждаемые или одобряемые людьми и обществом, приносящие добро или зло, пользу или вред.</w:t>
      </w:r>
    </w:p>
    <w:p>
      <w:pPr>
        <w:pStyle w:val="TextBody"/>
        <w:shd w:fill="auto" w:val="clear"/>
        <w:tabs>
          <w:tab w:val="clear" w:pos="708"/>
          <w:tab w:val="center" w:pos="2506" w:leader="none"/>
          <w:tab w:val="center" w:pos="4445" w:leader="none"/>
          <w:tab w:val="right" w:pos="5563" w:leader="none"/>
          <w:tab w:val="center" w:pos="5851" w:leader="none"/>
          <w:tab w:val="center" w:pos="6864" w:leader="none"/>
          <w:tab w:val="right" w:pos="8429" w:leader="none"/>
          <w:tab w:val="center" w:pos="8683" w:leader="none"/>
          <w:tab w:val="right" w:pos="9725" w:leader="none"/>
        </w:tabs>
        <w:spacing w:lineRule="auto" w:line="240" w:before="0" w:after="0"/>
        <w:ind w:left="120" w:hanging="0"/>
        <w:jc w:val="both"/>
        <w:rPr>
          <w:rStyle w:val="Style19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center" w:pos="2506" w:leader="none"/>
          <w:tab w:val="center" w:pos="4445" w:leader="none"/>
          <w:tab w:val="right" w:pos="5563" w:leader="none"/>
          <w:tab w:val="center" w:pos="5851" w:leader="none"/>
          <w:tab w:val="center" w:pos="6864" w:leader="none"/>
          <w:tab w:val="right" w:pos="8429" w:leader="none"/>
          <w:tab w:val="center" w:pos="8683" w:leader="none"/>
          <w:tab w:val="right" w:pos="9725" w:leader="none"/>
        </w:tabs>
        <w:spacing w:lineRule="auto" w:line="240" w:before="0" w:after="0"/>
        <w:ind w:left="120" w:hanging="0"/>
        <w:jc w:val="both"/>
        <w:rPr>
          <w:sz w:val="24"/>
          <w:szCs w:val="24"/>
        </w:rPr>
      </w:pPr>
      <w:r>
        <w:rPr>
          <w:rStyle w:val="Style19"/>
          <w:color w:val="000000"/>
          <w:sz w:val="24"/>
          <w:szCs w:val="24"/>
        </w:rPr>
        <w:t>*         Чувственно-эмоциональный.</w:t>
        <w:tab/>
      </w:r>
      <w:r>
        <w:rPr>
          <w:rStyle w:val="Style15"/>
          <w:color w:val="000000"/>
          <w:sz w:val="24"/>
          <w:szCs w:val="24"/>
        </w:rPr>
        <w:t>Он состоит</w:t>
        <w:tab/>
        <w:t xml:space="preserve">из </w:t>
        <w:tab/>
        <w:t>нравственных чувств</w:t>
        <w:tab/>
        <w:t xml:space="preserve"> и   эмоций.</w:t>
      </w:r>
    </w:p>
    <w:p>
      <w:pPr>
        <w:pStyle w:val="TextBody"/>
        <w:shd w:fill="auto" w:val="clear"/>
        <w:spacing w:lineRule="auto" w:line="240" w:before="0" w:after="0"/>
        <w:ind w:left="120"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равственные чувства — отзывчивость, сочувствие, сострадание, сопереживание, жалость, они непосредственно связаны с эмоциями. Эти чувства приобретаются человеком в результате воспитания и являются важнейшими составными доброты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120" w:right="20" w:hanging="0"/>
        <w:jc w:val="both"/>
        <w:rPr>
          <w:sz w:val="24"/>
          <w:szCs w:val="24"/>
        </w:rPr>
      </w:pPr>
      <w:r>
        <w:rPr>
          <w:rStyle w:val="Style19"/>
          <w:color w:val="000000"/>
          <w:sz w:val="24"/>
          <w:szCs w:val="24"/>
        </w:rPr>
        <w:t xml:space="preserve"> </w:t>
      </w:r>
      <w:r>
        <w:rPr>
          <w:rStyle w:val="Style19"/>
          <w:color w:val="000000"/>
          <w:sz w:val="24"/>
          <w:szCs w:val="24"/>
        </w:rPr>
        <w:t xml:space="preserve">Рациональный, или умственный. </w:t>
      </w:r>
      <w:r>
        <w:rPr>
          <w:rStyle w:val="Style15"/>
          <w:color w:val="000000"/>
          <w:sz w:val="24"/>
          <w:szCs w:val="24"/>
        </w:rPr>
        <w:t>Содержит моральные знания - понятия о добре и зле, чести и достоинств, о смысле жизни, долг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2340"/>
        <w:jc w:val="both"/>
        <w:rPr/>
      </w:pPr>
      <w:r>
        <w:rPr>
          <w:rStyle w:val="21"/>
          <w:color w:val="000000"/>
          <w:sz w:val="24"/>
          <w:szCs w:val="24"/>
        </w:rPr>
        <w:t>РЕЗУЛЬТАТЫ ОСВОЕНИЯ УЧЕБНОГО КУРСА</w:t>
      </w:r>
      <w:r>
        <w:rPr>
          <w:rStyle w:val="Style18"/>
          <w:color w:val="000000"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            </w:t>
      </w:r>
      <w:r>
        <w:rPr>
          <w:rStyle w:val="Style15"/>
          <w:color w:val="000000"/>
          <w:sz w:val="24"/>
          <w:szCs w:val="24"/>
        </w:rPr>
        <w:t>Обучение детей по учебному курсу «Основы религиозных культур и светской этики» должно быть направлено на достижение следующих личностных, метапредметных и предметных результатов освоения содержания.</w:t>
      </w:r>
    </w:p>
    <w:p>
      <w:pPr>
        <w:pStyle w:val="311"/>
        <w:shd w:fill="auto" w:val="clear"/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rStyle w:val="31"/>
          <w:i w:val="false"/>
          <w:iCs w:val="false"/>
          <w:color w:val="000000"/>
          <w:sz w:val="24"/>
          <w:szCs w:val="24"/>
        </w:rPr>
        <w:t>Требования к личностным результатам: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формирование образа мира как единого и целостного при разнообразии культур, национальностей, религий, отказ от деления на «своих» и «чужих», развитие доверия и уважения к истории и культуре всех народов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развитие этических чувств как регуляторов морального поведения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развитие доброжелательности и эмоционально-нравственной отзывчивости, понимания и сопереживания чувствам других людей; развитие начальных форм регуляции своих эмоциональных состояний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наличие мотивации к труду, работе на результат, бережному отношению к материальным и духовным ценностям.</w:t>
      </w:r>
    </w:p>
    <w:p>
      <w:pPr>
        <w:pStyle w:val="311"/>
        <w:shd w:fill="auto" w:val="clear"/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rStyle w:val="31"/>
          <w:i w:val="false"/>
          <w:iCs w:val="false"/>
          <w:color w:val="000000"/>
          <w:sz w:val="24"/>
          <w:szCs w:val="24"/>
        </w:rPr>
        <w:t>Требования к метапредметным результатам: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овладение способностью принимать и сохранять цели и задачи учебной деятельности; поиска средств ее осуществления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вносить соответствующие коррективы в их выполнение на основе оценки и учета характера ошибок; понимать причины успеха/неуспеха учебной деятельности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адекватное использование речевых средств и средств информационно</w:t>
        <w:softHyphen/>
        <w:t>коммуникационных технологий для решения различных коммуникативных и познавательных задач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умение осуществлять информационный поиск для выполнения учебных заданий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 собственную; излагать свое мнение и аргументировать свою точку зрения и оценку событий; готовность конструктивно решать конфликты посредством интересов сторон и сотрудничества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определение общей цели и путей ее достижения, умение договориться о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311"/>
        <w:shd w:fill="auto" w:val="clear"/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rStyle w:val="31"/>
          <w:i w:val="false"/>
          <w:iCs w:val="false"/>
          <w:color w:val="000000"/>
          <w:sz w:val="24"/>
          <w:szCs w:val="24"/>
        </w:rPr>
        <w:t>Требования к предметным результатам: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знание, понимание и принятие личностью ценностей: Отечество, семья, религия - как основы религиозно-культурной традиции многонационального народа России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понимание значения нравственности, веры и религии в жизни человека и общества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формирование первоначальных представлений о светской этике, о традиционных религиях, их роли в культуре, истории и современности России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общие представления об исторической роли традиционных религий в становлении российской государственности; формирование первоначального представления об отечественной религиозно-культурной традиции как духовной основе многонационального многоконфессионального народа России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осознание ценности человеческой жизни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Кроме того, важно также иметь в виду, что на стимуляцию познавательной деятельности и творческой активности, учащихся в учебном процессе влияет </w:t>
      </w:r>
      <w:r>
        <w:rPr>
          <w:rStyle w:val="Style19"/>
          <w:color w:val="000000"/>
          <w:sz w:val="24"/>
          <w:szCs w:val="24"/>
        </w:rPr>
        <w:t>внеурочная работа</w:t>
      </w:r>
      <w:r>
        <w:rPr>
          <w:rStyle w:val="Style15"/>
          <w:color w:val="000000"/>
          <w:sz w:val="24"/>
          <w:szCs w:val="24"/>
        </w:rPr>
        <w:t>, которую необходимо проводить для расширения кругозора детей, развития их интереса к конкретной области знаний и более глубоким наблюдениям в сфере религиозно</w:t>
        <w:softHyphen/>
        <w:t>этического знания.</w:t>
      </w:r>
    </w:p>
    <w:p>
      <w:pPr>
        <w:pStyle w:val="311"/>
        <w:shd w:fill="auto" w:val="clear"/>
        <w:spacing w:lineRule="auto" w:line="240" w:before="0" w:after="0"/>
        <w:jc w:val="both"/>
        <w:rPr/>
      </w:pPr>
      <w:r>
        <w:rPr>
          <w:rStyle w:val="Style15"/>
          <w:color w:val="000000"/>
          <w:sz w:val="24"/>
          <w:szCs w:val="24"/>
        </w:rPr>
        <w:t>Духовно-нравственное воспитание младших школьников предполагает безусловное взаимопонимание и сотрудничество с родителями детей: установление контакта с семьей, выработку согласованных действий и единых требований в процессе преподавания и изучения выбранного модуля данного курса.</w:t>
      </w:r>
    </w:p>
    <w:p>
      <w:pPr>
        <w:pStyle w:val="311"/>
        <w:shd w:fill="auto" w:val="clear"/>
        <w:spacing w:lineRule="auto" w:line="240" w:before="0" w:after="0"/>
        <w:jc w:val="both"/>
        <w:rPr>
          <w:rStyle w:val="31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311"/>
        <w:shd w:fill="auto" w:val="clear"/>
        <w:spacing w:lineRule="auto" w:line="240" w:before="0" w:after="0"/>
        <w:jc w:val="both"/>
        <w:rPr>
          <w:rStyle w:val="31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3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rStyle w:val="31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31"/>
          <w:i w:val="false"/>
          <w:iCs w:val="false"/>
          <w:color w:val="000000"/>
          <w:sz w:val="24"/>
          <w:szCs w:val="24"/>
        </w:rPr>
        <w:t>ОСНОВНОЕ СОДЕРЖАНИЕ КУРСА</w:t>
      </w:r>
      <w:r>
        <w:rPr>
          <w:rStyle w:val="3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31"/>
          <w:i w:val="false"/>
          <w:iCs w:val="false"/>
          <w:color w:val="000000"/>
          <w:sz w:val="24"/>
          <w:szCs w:val="24"/>
        </w:rPr>
        <w:t>«ОСНОВЫ РЕЛИГИОЗНЫХ КУЛЬТУР И СВЕТСКОЙ ЭТИКИ»</w:t>
      </w:r>
    </w:p>
    <w:p>
      <w:pPr>
        <w:pStyle w:val="311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rStyle w:val="3"/>
          <w:i w:val="false"/>
          <w:iCs w:val="false"/>
          <w:color w:val="000000"/>
          <w:sz w:val="24"/>
          <w:szCs w:val="24"/>
        </w:rPr>
        <w:t>Учебный модуль «Основы светской этики»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оссия - наша Родина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ультура и мораль. Этика и ее значение в жизни человека. Род и семья - исток нравственных отношений в истории человечества. Ценность родства и семейные ценности. Семейные праздники как одна из форм исторической памяти. Образцы нравственности в культурах разных народов. Нравственный образец богатыря. Дворянский кодекс чести. Джентльмен и леди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Государство и мораль гражданина. Образцы нравственности в культуре Отечества. Мораль защитника Отечества. Порядочность. Интеллигентность. Трудовая мораль. Нравственные традиции предпринимательства. Что значит «быть нравственным» в наше время? Добро и зло. Долг и совесть. Честь и достоинство. Смысл жизни и счастье. Высшие нравственные ценности. Идеалы. Принципы морали. Методика создания морального кодекса в школе. Нормы морали. Этикет. Этикетная сторона костюма. Школьная форма - за и против. Образование как нравственная норма. Человек - то, что он из себя сделал. Методы нравственного самосовершенствования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            </w:t>
      </w:r>
      <w:r>
        <w:rPr>
          <w:rStyle w:val="Style15"/>
          <w:color w:val="000000"/>
          <w:sz w:val="24"/>
          <w:szCs w:val="24"/>
        </w:rPr>
        <w:t xml:space="preserve">В качестве основного методологического принципа реализации курса выбран </w:t>
      </w:r>
      <w:r>
        <w:rPr>
          <w:rStyle w:val="Style19"/>
          <w:color w:val="000000"/>
          <w:sz w:val="24"/>
          <w:szCs w:val="24"/>
        </w:rPr>
        <w:t xml:space="preserve">культурологический подход, </w:t>
      </w:r>
      <w:r>
        <w:rPr>
          <w:rStyle w:val="Style15"/>
          <w:color w:val="000000"/>
          <w:sz w:val="24"/>
          <w:szCs w:val="24"/>
        </w:rPr>
        <w:t>способствующий формированию у младших школьников первоначальных представлений о религиозной и светской культуре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В основу построения уроков в рамках курса ОРКСЭ закладывается ряд методических </w:t>
      </w:r>
      <w:r>
        <w:rPr>
          <w:rStyle w:val="Style19"/>
          <w:color w:val="000000"/>
          <w:sz w:val="24"/>
          <w:szCs w:val="24"/>
        </w:rPr>
        <w:t>принципов</w:t>
      </w:r>
      <w:r>
        <w:rPr>
          <w:rStyle w:val="Style15"/>
          <w:color w:val="000000"/>
          <w:sz w:val="24"/>
          <w:szCs w:val="24"/>
        </w:rPr>
        <w:t>, реализация которых является условием оптимизации и повышения качества изучения предмета: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-диалогическое взаимодействие, которое подразумевает демократическое, субъект- субъектное построение учебного процесса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-приоритет личностного развития учащихся в интеллектуальной, духовно</w:t>
        <w:softHyphen/>
        <w:t>нравственной жизни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актуальность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-вариативность (возможность выбора на уровне модуля, проблемы, вопроса, текста для анализа, способов деятельности и презентации образовательного результата)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опора на самостоятельность мышления учащихся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-деятельностное обучение, создание коммуникативно-активной образовательной среды, которая является необходимым фактором актуализации и саморазвития личности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-соблюдение баланса между теоретическим материалом и текстами для эмпирического и творческого освоения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-органическое и последовательное развитие навыков учебно-исследовательской деятельности.</w:t>
      </w:r>
    </w:p>
    <w:p>
      <w:pPr>
        <w:pStyle w:val="TextBody"/>
        <w:shd w:fill="auto" w:val="clear"/>
        <w:tabs>
          <w:tab w:val="clear" w:pos="708"/>
          <w:tab w:val="left" w:pos="7153" w:leader="none"/>
        </w:tabs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Style19"/>
          <w:color w:val="000000"/>
          <w:sz w:val="24"/>
          <w:szCs w:val="24"/>
        </w:rPr>
        <w:t xml:space="preserve">Формы и виды учебной деятельности </w:t>
      </w:r>
      <w:r>
        <w:rPr>
          <w:rStyle w:val="Style15"/>
          <w:color w:val="000000"/>
          <w:sz w:val="24"/>
          <w:szCs w:val="24"/>
        </w:rPr>
        <w:t>в рамках курса «Основы светской этики» основываются на сочетании различных методов обучения: словесных, наглядных,</w:t>
      </w:r>
      <w:r>
        <w:rPr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практических, проблемно-поисковых и методах самостоятельной работы. Изучаемый учебный материал в рамках курса выступает как основа для создания учебной ситуации, которая проектируется учителем с учетом возраста, специфики предмета ОРКСЭ, меры сформированности действий учащихся.</w:t>
      </w:r>
    </w:p>
    <w:p>
      <w:pPr>
        <w:pStyle w:val="13"/>
        <w:shd w:fill="auto" w:val="clear"/>
        <w:spacing w:lineRule="auto" w:line="240"/>
        <w:jc w:val="both"/>
        <w:rPr/>
      </w:pPr>
      <w:r>
        <w:rPr>
          <w:rStyle w:val="Style21"/>
          <w:b/>
          <w:i w:val="false"/>
          <w:iCs w:val="false"/>
          <w:color w:val="000000"/>
          <w:sz w:val="24"/>
          <w:szCs w:val="24"/>
        </w:rPr>
        <w:t>Учебный план распределения часов, отведенных на темы.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6660"/>
        <w:gridCol w:w="679"/>
        <w:gridCol w:w="1380"/>
      </w:tblGrid>
      <w:tr>
        <w:trPr>
          <w:trHeight w:val="86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Внеурочна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Style w:val="1"/>
                <w:color w:val="000000"/>
                <w:sz w:val="24"/>
                <w:szCs w:val="24"/>
                <w:lang w:val="ru-RU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Работ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Style w:val="1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I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Введение. Духовные ценности и нравственные идеалы в жизни человека и обществ</w:t>
            </w:r>
            <w:r>
              <w:rPr>
                <w:rStyle w:val="1"/>
                <w:color w:val="000000"/>
                <w:sz w:val="24"/>
                <w:szCs w:val="24"/>
                <w:lang w:val="ru-RU"/>
              </w:rPr>
              <w:t>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1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40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 - наша Родин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ход по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имым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ам</w:t>
            </w:r>
          </w:p>
        </w:tc>
      </w:tr>
      <w:tr>
        <w:trPr>
          <w:trHeight w:val="562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II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Основы религиозных культур и светской этики. Часть I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и мораль. Этика и её значение в жизни человек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д и семья-источник нравственных отношений в истории человечеств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ность родства и семейные ценност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мейные праздники как одна из форм исторической памят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по теме.</w:t>
            </w:r>
          </w:p>
        </w:tc>
      </w:tr>
      <w:tr>
        <w:trPr>
          <w:trHeight w:val="326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цы нравственности в культурах разных народов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равственный образец богатыря. Образцы нравственност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ворянский кодекс чести. Нравственный образец богатыря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жентльмен и лед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вобода и ответственность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8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сударство и мораль гражданин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щение школьного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зе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1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раль защитника Отечеств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рядочность. Интеллигентность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удоваямораль.Нравственные традиции предпринимательств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1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то значит быть моральным?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ие работы учащихся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</w:t>
            </w:r>
          </w:p>
        </w:tc>
      </w:tr>
      <w:tr>
        <w:trPr>
          <w:trHeight w:val="835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дение итогов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к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ей.</w:t>
            </w:r>
          </w:p>
        </w:tc>
      </w:tr>
      <w:tr>
        <w:trPr>
          <w:trHeight w:val="562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III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Основы религиозных культур и светской этики. Часть II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41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бро и зло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добрых дел</w:t>
            </w:r>
          </w:p>
        </w:tc>
      </w:tr>
      <w:tr>
        <w:trPr>
          <w:trHeight w:val="341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лг и совесть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41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есть и достоинство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41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ысл жизни и счастья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41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. нравственные цен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сшие нравственные ценност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41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деалы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41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нципы морал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41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тодика создания морального кодекса в школе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41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рмы морали. Этикет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41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ическая сторона костюма. Школьная форма-«за и против»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41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 ольная форма-«за и против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ние как нравственная норм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10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овек-то, что он из себя сделал. Методы нравственного самосовершенствования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5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юбовь и уважение к Отечеству. Патриотизм многонационального и многоконфессионального народа Росс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5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I</w:t>
            </w:r>
            <w:r>
              <w:rPr>
                <w:rStyle w:val="1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 xml:space="preserve">Основы религиозных культур и светской этики. Часть </w:t>
            </w:r>
            <w:r>
              <w:rPr>
                <w:rStyle w:val="1"/>
                <w:color w:val="000000"/>
                <w:sz w:val="24"/>
                <w:szCs w:val="24"/>
                <w:lang w:val="en-US"/>
              </w:rPr>
              <w:t>III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4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41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-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и итоговая презентация творческих проектов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41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086" w:right="1062" w:gutter="0" w:header="0" w:top="925" w:footer="3" w:bottom="1386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440" w:hanging="0"/>
        <w:rPr>
          <w:b/>
          <w:b/>
          <w:sz w:val="24"/>
          <w:szCs w:val="24"/>
        </w:rPr>
      </w:pPr>
      <w:r>
        <w:rPr>
          <w:rStyle w:val="Style15"/>
          <w:b/>
          <w:sz w:val="24"/>
          <w:szCs w:val="24"/>
        </w:rPr>
        <w:t>Календарно - тематическое планирование курса 4 класс</w:t>
      </w:r>
    </w:p>
    <w:p>
      <w:pPr>
        <w:pStyle w:val="TextBody"/>
        <w:shd w:fill="auto" w:val="clear"/>
        <w:spacing w:lineRule="auto" w:line="240" w:before="0" w:after="0"/>
        <w:ind w:right="440" w:hanging="0"/>
        <w:rPr>
          <w:b/>
          <w:b/>
          <w:sz w:val="24"/>
          <w:szCs w:val="24"/>
        </w:rPr>
      </w:pPr>
      <w:r>
        <w:rPr>
          <w:rStyle w:val="Style15"/>
          <w:b/>
          <w:sz w:val="24"/>
          <w:szCs w:val="24"/>
        </w:rPr>
        <w:t>Количество часов по учебному плану - 34 часа Количество часов в неделю - 1 час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8300" cy="45732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457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2527"/>
                              <w:gridCol w:w="3058"/>
                              <w:gridCol w:w="2880"/>
                              <w:gridCol w:w="2778"/>
                              <w:gridCol w:w="1980"/>
                              <w:gridCol w:w="817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.п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ль (конкретного урока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 (в т.ч. понятия и термины)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ы деятельности (опыт деятельности учащихся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машнее задание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2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оссия - наша Родин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ип урока - изучение нового материла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развива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мпетенци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способствова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оспитанию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циональ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амосознани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рмированию интереса 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зучению предмет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углубить зн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(государствен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имволика, герои 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еликие люди России 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.д.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оссия - наша Родина- полиэтническое государство, культурные традиции Патриотизм многонационального и многоконфес</w:t>
                                    <w:softHyphen/>
                                    <w:t>сионального народа Росси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сновные термины и понятия: Россия, родина, патриот, отечество, столица, президент, государственные символы, толерантность.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еседа, комментированное чтение, устный рассказ на тему, работа с иллюстративным материалом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амостоятельная работа с источниками информации, подготовка творческой беседы с членами семь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Найди материал об известном человеке (по выбору). Подготовь рассказ о нём. Объясни, почему ты выбрал именно этого человек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атья стр.140-143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веть на вопросы в пособии-стр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2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0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ультура и мораль. Этика и её значение в жизни человек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Тип урока - комбинированн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способствовать формированию первоначальных представлений о светской этике, о традиционных религиях, их роли в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Что такое светская этика? Этика и ее значение в жизни человек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Основные термины и понятия: культура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еседа, комментированное чтение, устный творческий рассказ на тему, работа с иллюстративным материалом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амостоятельная работа 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атья учебника стр.4-7</w:t>
                                  </w:r>
                                  <w:r>
                                    <w:rPr/>
                                    <w:t>Ответь на  вопросы по содержанию статьи в пособии-стр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Найти пословицы о вежливости и доброжелательности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9.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360.1pt;mso-wrap-distance-left:0pt;mso-wrap-distance-right:0pt;mso-wrap-distance-top:0pt;mso-wrap-distance-bottom:0pt;margin-top:0.05pt;mso-position-vertical-relative:text;margin-left:19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2527"/>
                        <w:gridCol w:w="3058"/>
                        <w:gridCol w:w="2880"/>
                        <w:gridCol w:w="2778"/>
                        <w:gridCol w:w="1980"/>
                        <w:gridCol w:w="817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.п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ль (конкретного урока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 (в т.ч. понятия и термины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ы деятельности (опыт деятельности учащихся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машнее задание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4152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оссия - наша Родин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ип урока - изучение нового материла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развива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оммуникативны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омпетенци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способствова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оспитанию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националь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амосознан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ормированию интереса 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зучению предмет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углубить зна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(государствен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имволика, герои 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еликие люди России 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т.д.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оссия - наша Родина- полиэтническое государство, культурные традиции Патриотизм многонационального и многоконфес</w:t>
                              <w:softHyphen/>
                              <w:t>сионального народа Росси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сновные термины и понятия: Россия, родина, патриот, отечество, столица, президент, государственные символы, толерантность.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беседа, комментированное чтение, устный рассказ на тему, работа с иллюстративным материалом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амостоятельная работа с источниками информации, подготовка творческой беседы с членами семь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Найди материал об известном человеке (по выбору). Подготовь рассказ о нём. Объясни, почему ты выбрал именно этого человек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атья стр.140-14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тветь на вопросы в пособии-стр.</w:t>
                            </w:r>
                            <w:r>
                              <w:rPr>
                                <w:lang w:val="ru-RU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2.09</w:t>
                            </w:r>
                          </w:p>
                        </w:tc>
                      </w:tr>
                      <w:tr>
                        <w:trPr>
                          <w:trHeight w:val="2190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ультура и мораль. Этика и её значение в жизни человек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Тип урока - комбинирован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способствовать формированию первоначальных представлений о светской этике, о традиционных религиях, их роли в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Что такое светская этика? Этика и ее значение в жизни человек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Основные термины и понятия: культур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беседа, комментированное чтение, устный творческий рассказ на тему, работа с иллюстративным материалом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амостоятельная работа 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Статья учебника стр.4-7</w:t>
                            </w:r>
                            <w:r>
                              <w:rPr/>
                              <w:t>Ответь на  вопросы по содержанию статьи в пособии-стр.</w:t>
                            </w:r>
                            <w:r>
                              <w:rPr>
                                <w:lang w:val="ru-RU"/>
                              </w:rPr>
                              <w:t>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Найти пословицы о вежливости и доброжелательности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.0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6838" w:h="11906"/>
          <w:pgMar w:left="741" w:right="741" w:gutter="0" w:header="0" w:top="688" w:footer="3" w:bottom="12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86900" cy="62782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627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2"/>
                              <w:gridCol w:w="2525"/>
                              <w:gridCol w:w="3058"/>
                              <w:gridCol w:w="2880"/>
                              <w:gridCol w:w="3062"/>
                              <w:gridCol w:w="1973"/>
                              <w:gridCol w:w="900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культуре, истории и современности Росси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ораль, этика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источниками информации, подготовка творческой беседы с членами семь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од и семья-источник нравственных отношений в истории человечеств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Тип урока - комбинированный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развивать представления о значении нравственности и морали в жизни личности, семьи; Способствовать развитию готовности слушать собеседник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разцы нравственности в культурах разных народов Принципы морали. Нормы морали Основные термины и понятия: мораль, культура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еседа, комментированное чтение, устный рассказ на тему, подготовка вопросов по содержанию текста, самостоятельная работа с источниками информации, подготовка творческой беседы с членами семьи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веть на вопросы в пособии-стр.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Ценность родства и семейные ценност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ип урока - комбинированный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-способствовать формированию умения правильно оценивать себя и других;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хранить и преумножать семейные традиции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04" w:leader="none"/>
                                    </w:tabs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оспитывать доброжелательность, уважительное отношение друг к другу. способствовать формированию понимания, что семья - основа моральных устоев человек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уметь объяснить происхождение слова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семья</w:t>
                                  </w:r>
                                  <w:r>
                                    <w:rPr/>
                                    <w:t>, род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од. Семья. Фамилия. Родословная. Родовой герб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еседа, устный рассказ на тему, самостоятельная работа с источниками информации, подготовка творческой беседы с членами семьи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Создать родовое древо или родовой герб в виде иллюстрации, презентации, другое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Узнать и рассказать интересную историю своей семьи, проиллюстрировать свой рассказ 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емейные праздники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как одна из форм исторической памят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Тип урока - комбинированный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знакомить с историей возникновения праздников, -сформировать представление о значении праздника в жизни человека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-воспитывать </w:t>
                                  </w:r>
                                  <w:r>
                                    <w:rPr/>
                                    <w:t>эмоциональную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зывчивость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стория возникновения праздников. Значение праздника в жизни человека. Выбор подарка - ответственное дело.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иртуальная экскурсия «Праздники у разных народов»; устный рассказ на тему, ситуации-пробы «Подарок».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общение на тему «Необычный» праздник в нашей семье (небольшая презентация)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7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разцы нравственности в культурах разных народов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способствовать формированию умения правильно оценивать себ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Основные термины: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мораль, культура.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еседа, устный рассказ на тему, самостоятельная работа с источниками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веть на вопросы в пособии- стр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9,выплнить практические зад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3"/>
                                      <w:szCs w:val="2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.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494.35pt;mso-wrap-distance-left:0pt;mso-wrap-distance-right:0pt;mso-wrap-distance-top:0pt;mso-wrap-distance-bottom:0pt;margin-top:0.05pt;mso-position-vertical-relative:text;margin-left:5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2"/>
                        <w:gridCol w:w="2525"/>
                        <w:gridCol w:w="3058"/>
                        <w:gridCol w:w="2880"/>
                        <w:gridCol w:w="3062"/>
                        <w:gridCol w:w="1973"/>
                        <w:gridCol w:w="900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культуре, истории и современности Росси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мораль, этика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источниками информации, подготовка творческой беседы с членами семь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од и семья-источник нравственных отношений в истории человечеств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Тип урока - комбинированный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развивать представления о значении нравственности и морали в жизни личности, семьи; Способствовать развитию готовности слушать собеседник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Образцы нравственности в культурах разных народов Принципы морали. Нормы морали Основные термины и понятия: мораль, культура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беседа, комментированное чтение, устный рассказ на тему, подготовка вопросов по содержанию текста, самостоятельная работа с источниками информации, подготовка творческой беседы с членами семьи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тветь на вопросы в пособии-стр.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.09</w:t>
                            </w:r>
                          </w:p>
                        </w:tc>
                      </w:tr>
                      <w:tr>
                        <w:trPr>
                          <w:trHeight w:val="377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Ценность родства и семейные ценност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ип урока - комбинированный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-способствовать формированию умения правильно оценивать себя и других; </w:t>
                            </w:r>
                            <w:r>
                              <w:rPr>
                                <w:lang w:val="ru-RU"/>
                              </w:rPr>
                              <w:t xml:space="preserve"> хранить и преумножать семейные традиции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04" w:leader="none"/>
                              </w:tabs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воспитывать доброжелательность, уважительное отношение друг к другу. способствовать формированию понимания, что семья - основа моральных устоев человек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уметь объяснить происхождение слова </w:t>
                            </w:r>
                            <w:r>
                              <w:rPr>
                                <w:rStyle w:val="11"/>
                              </w:rPr>
                              <w:t>семья</w:t>
                            </w:r>
                            <w:r>
                              <w:rPr/>
                              <w:t>, род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Род. Семья. Фамилия. Родословная. Родовой герб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беседа, устный рассказ на тему, самостоятельная работа с источниками информации, подготовка творческой беседы с членами семьи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Создать родовое древо или родовой герб в виде иллюстрации, презентации, другое </w:t>
                            </w:r>
                            <w:r>
                              <w:rPr>
                                <w:lang w:val="ru-RU"/>
                              </w:rPr>
                              <w:t>Узнать и рассказать интересную историю своей семьи, проиллюстрировать свой рассказ 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.09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Семейные праздники</w:t>
                            </w:r>
                            <w:r>
                              <w:rPr>
                                <w:lang w:val="ru-RU"/>
                              </w:rPr>
                              <w:t xml:space="preserve"> как одна из форм исторической памят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>Тип урока - комбинированный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знакомить с историей возникновения праздников, -сформировать представление о значении праздника в жизни человек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-воспитывать </w:t>
                            </w:r>
                            <w:r>
                              <w:rPr/>
                              <w:t>эмоциональную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отзывчивость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История возникновения праздников. Значение праздника в жизни человека. Выбор подарка - ответственное дело.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виртуальная экскурсия «Праздники у разных народов»; устный рассказ на тему, ситуации-пробы «Подарок».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Сообщение на тему «Необычный» праздник в нашей семье (небольшая презентация)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7.10</w:t>
                            </w:r>
                          </w:p>
                        </w:tc>
                      </w:tr>
                      <w:tr>
                        <w:trPr>
                          <w:trHeight w:val="1099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разцы нравственности в культурах разных народов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способствовать формированию умения правильно оценивать себя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Основные термины: </w:t>
                            </w:r>
                            <w:r>
                              <w:rPr>
                                <w:lang w:val="ru-RU"/>
                              </w:rPr>
                              <w:t>мораль, культура.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беседа, устный рассказ на тему, самостоятельная работа с источниками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тветь на вопросы в пособии- стр.</w:t>
                            </w:r>
                            <w:r>
                              <w:rPr>
                                <w:lang w:val="ru-RU"/>
                              </w:rPr>
                              <w:t>19,выплнить практические зад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.1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79280" cy="607504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9280" cy="607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2520"/>
                              <w:gridCol w:w="3062"/>
                              <w:gridCol w:w="2880"/>
                              <w:gridCol w:w="3058"/>
                              <w:gridCol w:w="2040"/>
                              <w:gridCol w:w="816"/>
                            </w:tblGrid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ип урока - комбинированный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и других; воспитывать доброжелательность, уважительное отношение друг к другу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ормы морали и нравственные ценности  в культуре разных народо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ции, подготовка творческой беседы с членами семьи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адания.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4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равственный облик богатыря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Образцы нравственности в культуре разных народо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ип урока - изучение нового материла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способствовать созданию представлений о понятиях добродетель и порок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 долг перед людьми и Отечеством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познакомить с русскими легендами, былинами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формировать моральный облик патриота России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заимосвязь добродетел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и </w:t>
                                  </w:r>
                                  <w:r>
                                    <w:rPr/>
                                    <w:t xml:space="preserve"> и добра, порока и зла. Основные термины и понятия: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/>
                                    <w:t>обро, зло, добродетель, порок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 верность, мужество, самоотверженность.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, подготовка рассказа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Ответь на вопрос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и задания</w:t>
                                  </w:r>
                                  <w:r>
                                    <w:rPr/>
                                    <w:t>- стр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49</w:t>
                                  </w:r>
                                  <w:r>
                                    <w:rPr/>
                                    <w:t>, Подготовь рассказ с примерами добродетельных и порочных поступков.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40" w:hanging="28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Нравственный облик богатыря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40" w:hanging="28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ворянский кодекс чести</w:t>
                                  </w:r>
                                  <w:r>
                                    <w:rPr/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40" w:hanging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ип урока - комбинированный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 формировать общественно значимую мотивацию детей, их поступков, адекватную оценку собственного поведения и поведения товарищей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Честь. Достоинство. Кодекс чести.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беседа, комментированное чтение, устный рассказ на тему, самостоятельная работа с источниками информации, работа с толковым словарем, подготовка творческой беседы с членами семь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одбери две-три пословицы, в которых бы говорилось о чети и достоинстве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Ответь на вопрос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и задания</w:t>
                                  </w:r>
                                  <w:r>
                                    <w:rPr/>
                                    <w:t>- стр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3"/>
                                      <w:szCs w:val="2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4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9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жентльмен и лед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ип урока - комбинированный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учить основам этического поведения, умению общаться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учить подбирать форму одежды согласно нормам этикета, следить за её чистотой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моделировать ситуации общения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Высшие нравственные ценности. Идеалы. Принципы морали. Основные термины и понятия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иолог,вежливость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нимательность, с</w:t>
                                  </w:r>
                                  <w:r>
                                    <w:rPr/>
                                    <w:t>итуация морального выбора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/>
                                    <w:t>оральный конфликт.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, подготовка рассказа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веть на вопросы в пособии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тр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2-33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Подготовь рассказ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о правилах этикета на основе стать стр34-37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вобода и ответственность.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 мотивировать самостоятельность и личную ответственность з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ветственное поведение. Свободный выбор личности. Отношения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бота в группах, анализ ситуационных заданий, беседа, комментированное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обрать примеры из литературы, в которых описывается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4pt;height:478.35pt;mso-wrap-distance-left:0pt;mso-wrap-distance-right:0pt;mso-wrap-distance-top:0pt;mso-wrap-distance-bottom:0pt;margin-top:0.05pt;mso-position-vertical-relative:text;margin-left: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2520"/>
                        <w:gridCol w:w="3062"/>
                        <w:gridCol w:w="2880"/>
                        <w:gridCol w:w="3058"/>
                        <w:gridCol w:w="2040"/>
                        <w:gridCol w:w="816"/>
                      </w:tblGrid>
                      <w:tr>
                        <w:trPr>
                          <w:trHeight w:val="1397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ип урока - комбинированный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и других; воспитывать доброжелательность, уважительное отношение друг к другу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ормы морали и нравственные ценности  в культуре разных народо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и, подготовка творческой беседы с членами семьи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адания.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4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равственный облик богатыря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Образцы нравственности в культуре разных народо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ип урока - изучение нового материла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-способствовать созданию представлений о понятиях добродетель и порок</w:t>
                            </w:r>
                            <w:r>
                              <w:rPr>
                                <w:lang w:val="ru-RU"/>
                              </w:rPr>
                              <w:t>, долг перед людьми и Отечеством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познакомить с русскими легендами, былинами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формировать моральный облик патриота России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Взаимосвязь добродетел</w:t>
                            </w:r>
                            <w:r>
                              <w:rPr>
                                <w:lang w:val="ru-RU"/>
                              </w:rPr>
                              <w:t xml:space="preserve">и </w:t>
                            </w:r>
                            <w:r>
                              <w:rPr/>
                              <w:t xml:space="preserve"> и добра, порока и зла. Основные термины и понятия: </w:t>
                            </w:r>
                            <w:r>
                              <w:rPr>
                                <w:lang w:val="ru-RU"/>
                              </w:rPr>
                              <w:t>д</w:t>
                            </w:r>
                            <w:r>
                              <w:rPr/>
                              <w:t>обро, зло, добродетель, порок</w:t>
                            </w:r>
                            <w:r>
                              <w:rPr>
                                <w:lang w:val="ru-RU"/>
                              </w:rPr>
                              <w:t>, верность, мужество, самоотверженность.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, подготовка рассказа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Ответь на вопрос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и задания</w:t>
                            </w:r>
                            <w:r>
                              <w:rPr/>
                              <w:t>- стр.</w:t>
                            </w:r>
                            <w:r>
                              <w:rPr>
                                <w:lang w:val="ru-RU"/>
                              </w:rPr>
                              <w:t>149</w:t>
                            </w:r>
                            <w:r>
                              <w:rPr/>
                              <w:t>, Подготовь рассказ с примерами добродетельных и порочных поступков.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.10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40" w:hanging="28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Нравственный облик богатыр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40" w:hanging="28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ворянский кодекс чести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40" w:hanging="28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ип урока - комбинированный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- формировать общественно значимую мотивацию детей, их поступков, адекватную оценку собственного поведения и поведения товарищей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Честь. Достоинство. Кодекс чести.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еседа, комментированное чтение, устный рассказ на тему, самостоятельная работа с источниками информации, работа с толковым словарем, подготовка творческой беседы с членами семь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одбери две-три пословицы, в которых бы говорилось о чети и достоинстве.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 Ответь на вопрос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и задания</w:t>
                            </w:r>
                            <w:r>
                              <w:rPr/>
                              <w:t>- стр.</w:t>
                            </w:r>
                            <w:r>
                              <w:rPr>
                                <w:lang w:val="ru-RU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4.11</w:t>
                            </w:r>
                          </w:p>
                        </w:tc>
                      </w:tr>
                      <w:tr>
                        <w:trPr>
                          <w:trHeight w:val="2779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жентльмен и лед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ип урока - комбинированный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lang w:val="ru-RU"/>
                              </w:rPr>
                              <w:t>учить основам этического поведения, умению общаться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учить подбирать форму одежды согласно нормам этикета, следить за её чистотой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моделировать ситуации общения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ысшие нравственные ценности. Идеалы. Принципы морали. Основные термины и понятия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иолог,вежливость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внимательность, с</w:t>
                            </w:r>
                            <w:r>
                              <w:rPr/>
                              <w:t>итуация морального выбора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м</w:t>
                            </w:r>
                            <w:r>
                              <w:rPr/>
                              <w:t>оральный конфликт.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, подготовка рассказа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тветь на вопросы в пособи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стр.</w:t>
                            </w:r>
                            <w:r>
                              <w:rPr>
                                <w:lang w:val="ru-RU"/>
                              </w:rPr>
                              <w:t>32-33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Подготовь рассказ </w:t>
                            </w:r>
                            <w:r>
                              <w:rPr>
                                <w:lang w:val="ru-RU"/>
                              </w:rPr>
                              <w:t xml:space="preserve"> о правилах этикета на основе стать стр34-37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.11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Свобода и ответственность.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- мотивировать самостоятельность и личную ответственность з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Ответственное поведение. Свободный выбор личности. Отношения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Работа в группах, анализ ситуационных заданий, беседа, комментированное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одобрать примеры из литературы, в которых описывается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86900" cy="598932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598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2520"/>
                              <w:gridCol w:w="3062"/>
                              <w:gridCol w:w="2880"/>
                              <w:gridCol w:w="3058"/>
                              <w:gridCol w:w="2046"/>
                              <w:gridCol w:w="822"/>
                            </w:tblGrid>
                            <w:tr>
                              <w:trPr>
                                <w:trHeight w:val="342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ип урока - комбинированный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вои поступки, на основе представлений о нравственных нормах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04" w:leader="none"/>
                                    </w:tabs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пособствовать пониманию значения ответственности в жизни человека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2" w:leader="none"/>
                                    </w:tabs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рмировать умения планировать, самоконтроля и оценки учеб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ветственности.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чтение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ланирование работы, контроль, рефлексия.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ответственное поведение человека. Рисунок, иллюстрирующий ответственность человека. Ответь на вопрос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и задания</w:t>
                                  </w:r>
                                  <w:r>
                                    <w:rPr/>
                                    <w:t>- стр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8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6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Государство и м</w:t>
                                  </w:r>
                                  <w:r>
                                    <w:rPr/>
                                    <w:t>ораль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гражданин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ип урока - комбинированный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04" w:leader="none"/>
                                    </w:tabs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отивировать учащихся на личностный выбор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99" w:leader="none"/>
                                    </w:tabs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пособствовать формированию умения слушать и вести диалог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6" w:leader="none"/>
                                    </w:tabs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рмировать умения высказывать и отстаивать свою собственную точку зрени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лг. Моральный долг. Моральная обязанность. Благодарность. Мораль защитника Отечества.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бота в группах, анализ ситуационных заданий, беседа, комментированное чтение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гра: как бы я повел себя в этой ситуации Самостоятельная работа «Состави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едложение со словом долг».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добрать пословицы, в которых говорилось бы о долге человек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иведи примеры ситуаций на тему: «Протяни руку помощи.» Ответь на вопросы- стр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4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ораль защитника Отечеств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ип урока - комбинированный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99" w:leader="none"/>
                                    </w:tabs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пособствовать формированию понимания и мотивировать на принятие ценностей: Отечество, нравственность, патриотизм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09" w:leader="none"/>
                                    </w:tabs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рмировать навыки смыслового чтения, осознанного построения речевых высказываний, умение осуществлять информационный поиск для выполнения учебных заданий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94" w:leader="none"/>
                                    </w:tabs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звивать умение слушать собеседника и вести диалог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ормы-образцы нравственного поведения в культуре России: труженики, патриоты, в оины, коллективисты.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еседа, комментированное чтение, работа с иллюстративным материалом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стный рассказ на тему (вопросы и задания из учебника), самостоятельная работа с источниками информации (СМИ, справочная, энциклопедии).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суди с родителями, кого из наших современников можно назвать героями, защитниками Отечества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2.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471.6pt;mso-wrap-distance-left:0pt;mso-wrap-distance-right:0pt;mso-wrap-distance-top:0pt;mso-wrap-distance-bottom:0pt;margin-top:0.05pt;mso-position-vertical-relative:text;margin-left:5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2520"/>
                        <w:gridCol w:w="3062"/>
                        <w:gridCol w:w="2880"/>
                        <w:gridCol w:w="3058"/>
                        <w:gridCol w:w="2046"/>
                        <w:gridCol w:w="822"/>
                      </w:tblGrid>
                      <w:tr>
                        <w:trPr>
                          <w:trHeight w:val="342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ип урока - комбинированный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свои поступки, на основе представлений о нравственных нормах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04" w:leader="none"/>
                              </w:tabs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способствовать пониманию значения ответственности в жизни человек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62" w:leader="none"/>
                              </w:tabs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формировать умения планировать, самоконтроля и оценки учебной деятельности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ответственности.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чтение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Планирование работы, контроль, рефлексия.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ответственное поведение человека. Рисунок, иллюстрирующий ответственность человека. Ответь на вопрос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и задания</w:t>
                            </w:r>
                            <w:r>
                              <w:rPr/>
                              <w:t>- стр.</w:t>
                            </w:r>
                            <w:r>
                              <w:rPr>
                                <w:lang w:val="ru-RU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.11</w:t>
                            </w:r>
                          </w:p>
                        </w:tc>
                      </w:tr>
                      <w:tr>
                        <w:trPr>
                          <w:trHeight w:val="2856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Государство и м</w:t>
                            </w:r>
                            <w:r>
                              <w:rPr/>
                              <w:t>ораль</w:t>
                            </w:r>
                            <w:r>
                              <w:rPr>
                                <w:lang w:val="ru-RU"/>
                              </w:rPr>
                              <w:t xml:space="preserve"> гражданин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ип урока - комбинированный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04" w:leader="none"/>
                              </w:tabs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мотивировать учащихся на личностный выбор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99" w:leader="none"/>
                              </w:tabs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способствовать формированию умения слушать и вести диалог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66" w:leader="none"/>
                              </w:tabs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формировать умения высказывать и отстаивать свою собственную точку зрения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Долг. Моральный долг. Моральная обязанность. Благодарность. Мораль защитника Отечества.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Работа в группах, анализ ситуационных заданий, беседа, комментированное чтение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Игра: как бы я повел себя в этой ситуации Самостоятельная работа «Состави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предложение со словом долг».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Подобрать пословицы, в которых говорилось бы о долге человек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иведи примеры ситуаций на тему: «Протяни руку помощи.» Ответь на вопросы- стр.</w:t>
                            </w:r>
                            <w:r>
                              <w:rPr>
                                <w:lang w:val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.11</w:t>
                            </w:r>
                          </w:p>
                        </w:tc>
                      </w:tr>
                      <w:tr>
                        <w:trPr>
                          <w:trHeight w:val="3144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ораль защитника Отечеств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ип урока - комбинированный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99" w:leader="none"/>
                              </w:tabs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способствовать формированию понимания и мотивировать на принятие ценностей: Отечество, нравственность, патриотизм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209" w:leader="none"/>
                              </w:tabs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формировать навыки смыслового чтения, осознанного построения речевых высказываний, умение осуществлять информационный поиск для выполнения учебных заданий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94" w:leader="none"/>
                              </w:tabs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развивать умение слушать собеседника и вести диалог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Нормы-образцы нравственного поведения в культуре России: труженики, патриоты, в оины, коллективисты.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беседа, комментированное чтение, работа с иллюстративным материалом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устный рассказ на тему (вопросы и задания из учебника), самостоятельная работа с источниками информации (СМИ, справочная, энциклопедии).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Обсуди с родителями, кого из наших современников можно назвать героями, защитниками Отечества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2.1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86900" cy="618490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618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2520"/>
                              <w:gridCol w:w="3062"/>
                              <w:gridCol w:w="2880"/>
                              <w:gridCol w:w="3058"/>
                              <w:gridCol w:w="1968"/>
                              <w:gridCol w:w="900"/>
                            </w:tblGrid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переживания чувствам других людей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1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рядочность. Интеллигентность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ип урока - комбинированный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 изучить основные категории этики, к которым относятся: добро и зло, дружба и порядочность, честность и искренность, честь и достоинство, доверие и доверчивость, сострадание и милосерди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тыд. «Ложный стыд». Вина. Раскаяние.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еседа, комментированное чтение, устный рассказ на тему, самостоятельная работа с источниками информации, работа с толковым словарем, подготовка творческой беседы с членами семьи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сскажи членам семьи и друзьям о том, что ты узнал на уроке. Задай им вопросы из пособия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стр.67,</w:t>
                                  </w:r>
                                  <w:r>
                                    <w:rPr/>
                                    <w:t xml:space="preserve"> если они затрудняются ответить, помоги им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9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1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рудовая мораль. Нравственные традици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Тип урока – комбинированный</w:t>
                                  </w:r>
                                  <w:r>
                                    <w:rPr>
                                      <w:rStyle w:val="11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99" w:leader="none"/>
                                    </w:tabs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пособствовать формированию понимания и мотивировать на принятие ценностей: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трудовая мораль</w:t>
                                  </w:r>
                                  <w:r>
                                    <w:rPr/>
                                    <w:t>, нравственность,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09" w:leader="none"/>
                                    </w:tabs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рмировать навыки смыслового чтения, осознанного построения речевых высказываний, умение осуществлять информационный поиск для выполнения учебных заданий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94" w:leader="none"/>
                                    </w:tabs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развивать умение слушать 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94" w:leader="none"/>
                                    </w:tabs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94" w:leader="none"/>
                                    </w:tabs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беседника и вести диалог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ормы-образцы нравственного поведения в культуре России: труженики, патриоты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нравственные традиции</w:t>
                                  </w:r>
                                  <w:r>
                                    <w:rPr/>
                                    <w:t xml:space="preserve"> , коллективисты.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еседа, комментированное чтение, работа с иллюстративным материалом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стный рассказ на тему (вопросы и задания из учебника), самостоятельная работа с источниками информации (СМИ, справочная, энциклопедии).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суди с родителями, кого из наших современников можно назвать героями, тружениками, коллективистами, патриотами. Ответь на вопросы- стр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Что значит быть моральным?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ип урока - комбинированный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 мотивировать учащихся на личностный выбор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/>
                                    <w:t>способствовать формированию умения слушать и вести диалог- формировать умения высказывать и отстаивать свою собствен. точку зрени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бро и зло. Добродетель. Свобода. Моральный выбор. Моральные нормы. Что значит «быть нравственным» в наше время?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амостоятельная работа «Продолжить предложение «Быть моральным - это значит.»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добрать из художественной литератур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римеры нравственных поступков героев</w:t>
                                  </w:r>
                                  <w:r>
                                    <w:rPr/>
                                    <w:t xml:space="preserve"> вопросы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тр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74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аписать сочинение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.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487pt;mso-wrap-distance-left:0pt;mso-wrap-distance-right:0pt;mso-wrap-distance-top:0pt;mso-wrap-distance-bottom:0pt;margin-top:0.05pt;mso-position-vertical-relative:text;margin-left:5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2520"/>
                        <w:gridCol w:w="3062"/>
                        <w:gridCol w:w="2880"/>
                        <w:gridCol w:w="3058"/>
                        <w:gridCol w:w="1968"/>
                        <w:gridCol w:w="900"/>
                      </w:tblGrid>
                      <w:tr>
                        <w:trPr>
                          <w:trHeight w:val="696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сопереживания чувствам других людей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1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рядочность. Интеллигентность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ип урока - комбинированный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- изучить основные категории этики, к которым относятся: добро и зло, дружба и порядочность, честность и искренность, честь и достоинство, доверие и доверчивость, сострадание и милосерди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Стыд. «Ложный стыд». Вина. Раскаяние.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беседа, комментированное чтение, устный рассказ на тему, самостоятельная работа с источниками информации, работа с толковым словарем, подготовка творческой беседы с членами семьи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Расскажи членам семьи и друзьям о том, что ты узнал на уроке. Задай им вопросы из пособия</w:t>
                            </w:r>
                            <w:r>
                              <w:rPr>
                                <w:lang w:val="ru-RU"/>
                              </w:rPr>
                              <w:t xml:space="preserve"> стр.67,</w:t>
                            </w:r>
                            <w:r>
                              <w:rPr/>
                              <w:t xml:space="preserve"> если они затрудняются ответить, помоги им 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.12</w:t>
                            </w:r>
                          </w:p>
                        </w:tc>
                      </w:tr>
                      <w:tr>
                        <w:trPr>
                          <w:trHeight w:val="3821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рудовая мораль. Нравственные традици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Тип урока – комбинированный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99" w:leader="none"/>
                              </w:tabs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способствовать формированию понимания и мотивировать на принятие ценностей:</w:t>
                            </w:r>
                            <w:r>
                              <w:rPr>
                                <w:lang w:val="ru-RU"/>
                              </w:rPr>
                              <w:t>трудовая мораль</w:t>
                            </w:r>
                            <w:r>
                              <w:rPr/>
                              <w:t>, нравственность,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209" w:leader="none"/>
                              </w:tabs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формировать навыки смыслового чтения, осознанного построения речевых высказываний, умение осуществлять информационный поиск для выполнения учебных заданий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94" w:leader="none"/>
                              </w:tabs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 xml:space="preserve">развивать умение слушать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94" w:leader="none"/>
                              </w:tabs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94" w:leader="none"/>
                              </w:tabs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собеседника и вести диалог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Нормы-образцы нравственного поведения в культуре России: труженики, патриоты,</w:t>
                            </w:r>
                            <w:r>
                              <w:rPr>
                                <w:lang w:val="ru-RU"/>
                              </w:rPr>
                              <w:t>нравственные традиции</w:t>
                            </w:r>
                            <w:r>
                              <w:rPr/>
                              <w:t xml:space="preserve"> , коллективисты.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беседа, комментированное чтение, работа с иллюстративным материалом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устный рассказ на тему (вопросы и задания из учебника), самостоятельная работа с источниками информации (СМИ, справочная, энциклопедии).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суди с родителями, кого из наших современников можно назвать героями, тружениками, коллективистами, патриотами. Ответь на вопросы- стр.</w:t>
                            </w:r>
                            <w:r>
                              <w:rPr>
                                <w:lang w:val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.12</w:t>
                            </w:r>
                          </w:p>
                        </w:tc>
                      </w:tr>
                      <w:tr>
                        <w:trPr>
                          <w:trHeight w:val="235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Что значит быть моральным?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ип урока - комбинированный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- мотивировать учащихся на личностный выбор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>способствовать формированию умения слушать и вести диалог- формировать умения высказывать и отстаивать свою собствен. точку зрения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Добро и зло. Добродетель. Свобода. Моральный выбор. Моральные нормы. Что значит «быть нравственным» в наше время?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Самостоятельная работа «Продолжить предложение «Быть моральным - это значит.»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добрать из художественной литератур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примеры нравственных поступков героев</w:t>
                            </w:r>
                            <w:r>
                              <w:rPr/>
                              <w:t xml:space="preserve"> вопросы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стр.</w:t>
                            </w:r>
                            <w:r>
                              <w:rPr>
                                <w:lang w:val="ru-RU"/>
                              </w:rPr>
                              <w:t>74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писать сочинение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.1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86900" cy="607187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607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2520"/>
                              <w:gridCol w:w="3062"/>
                              <w:gridCol w:w="2880"/>
                              <w:gridCol w:w="3058"/>
                              <w:gridCol w:w="1968"/>
                              <w:gridCol w:w="900"/>
                            </w:tblGrid>
                            <w:tr>
                              <w:trPr>
                                <w:trHeight w:val="7200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дготовка творческих работ (проектов) учащихся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ип урока - уро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истематизаци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наний.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99" w:leader="none"/>
                                    </w:tabs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пособствовать формированию умения планировать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нтролировать и оценивать учебные действия в соответствии с поставленной задачей и условиями ее реализации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94" w:leader="none"/>
                                    </w:tabs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звивать умение постановки целей и задач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определять наиболее эффективные способы достижения результата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вторение основных содержательных моментов курс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ект и этапы работы над ним. Определение темы для индивидуальных творческих работ на основе анализа пройденного материала.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рмирование групп учащихся для выполнения групповых проектов, выбор тем, разработка плана работы над проектом (в том числе индивидуальных). Определение содержание проектной работы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арианты тем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«Россия - Родина моя», «Всюду добрые люди вокруг. », «Я хочу вам рассказать об одном добром человеке», «Добро и зло в русских народных сказках», «Добродетельные герои сказок Г.-Х.Андерсена, Ш.Перро», «Добродетель и порок в сказке А.Н.Толстого «Золотой ключик, или приключения Буратино», «Вот что значит настоящий, верный друг», «Ты навсегда в ответе за тех, кого приручил (А.де Сент- Экзюпери)».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бота над проектом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дведение итогов. Творческий отчет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ип урока - обобщающий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способствовать обобщению знаний, понятий и представлений о ценностно</w:t>
                                    <w:softHyphen/>
                                    <w:t>смыслов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ировоззренческих основах, обеспечивающих целостное восприятие отечественной истории и культуры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общение основных содержательных моментов курса.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езентация творческих проектов учащихся.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думать над вопросом и обсудить с родителями «Что такое семья, и какую роль она играет в жизни человека?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.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478.1pt;mso-wrap-distance-left:0pt;mso-wrap-distance-right:0pt;mso-wrap-distance-top:0pt;mso-wrap-distance-bottom:0pt;margin-top:0.05pt;mso-position-vertical-relative:text;margin-left:5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2520"/>
                        <w:gridCol w:w="3062"/>
                        <w:gridCol w:w="2880"/>
                        <w:gridCol w:w="3058"/>
                        <w:gridCol w:w="1968"/>
                        <w:gridCol w:w="900"/>
                      </w:tblGrid>
                      <w:tr>
                        <w:trPr>
                          <w:trHeight w:val="7200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Подготовка творческих работ (проектов) учащихс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ип урока - уро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истематизаци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наний.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99" w:leader="none"/>
                              </w:tabs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способствовать формированию умения планировать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контролировать и оценивать учебные действия в соответствии с поставленной задачей и условиями ее реализаци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94" w:leader="none"/>
                              </w:tabs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развивать умение постановки целей и задач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-определять наиболее эффективные способы достижения результата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Повторение основных содержательных моментов курс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Проект и этапы работы над ним. Определение темы для индивидуальных творческих работ на основе анализа пройденного материала.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Формирование групп учащихся для выполнения групповых проектов, выбор тем, разработка плана работы над проектом (в том числе индивидуальных). Определение содержание проектной работы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Варианты тем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«Россия - Родина моя», «Всюду добрые люди вокруг. », «Я хочу вам рассказать об одном добром человеке», «Добро и зло в русских народных сказках», «Добродетельные герои сказок Г.-Х.Андерсена, Ш.Перро», «Добродетель и порок в сказке А.Н.Толстого «Золотой ключик, или приключения Буратино», «Вот что значит настоящий, верный друг», «Ты навсегда в ответе за тех, кого приручил (А.де Сент- Экзюпери)».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Работа над проектом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.01</w:t>
                            </w:r>
                          </w:p>
                        </w:tc>
                      </w:tr>
                      <w:tr>
                        <w:trPr>
                          <w:trHeight w:val="235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Подведение итогов. Творческий отчет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ип урока - обобщающий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-способствовать обобщению знаний, понятий и представлений о ценностно</w:t>
                              <w:softHyphen/>
                              <w:t>смыслов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мировоззренческих основах, обеспечивающих целостное восприятие отечественной истории и культуры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Обобщение основных содержательных моментов курса.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Презентация творческих проектов учащихся.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Подумать над вопросом и обсудить с родителями «Что такое семья, и какую роль она играет в жизни человека?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.0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86900" cy="608076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608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2520"/>
                              <w:gridCol w:w="3062"/>
                              <w:gridCol w:w="2880"/>
                              <w:gridCol w:w="3058"/>
                              <w:gridCol w:w="2148"/>
                              <w:gridCol w:w="720"/>
                            </w:tblGrid>
                            <w:tr>
                              <w:trPr>
                                <w:trHeight w:val="2904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2" w:leader="none"/>
                                    </w:tabs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звивать умение слушать и признавать возможность существования различных точек зрения и права каждого иметь свою собственную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09" w:leader="none"/>
                                    </w:tabs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пособствовать развитию умения излагать свое мнение и аргументировать свою точку зрения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209" w:leader="none"/>
                                    </w:tabs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бро и зло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ип урока - изучение нового материла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способствовать формированию у детей представления о добре и зле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скрыть смысл понятий «добро» и «зло»;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бро и зло. Основные термины и понятия: Добро, зло, гуманность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еседа, устный рассказ на тему, самостоятельная работа с источниками информации, подготовка творческой беседы с членами семьи.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веть на вопросы в пособии- стр.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/>
                                    <w:t>, создай свою копилку добрых дел и проиллюстрируй их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0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олг и совесть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ип урока - комбинированный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 изучить основные категории этики, к которым относятся: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долг и совесть</w:t>
                                  </w:r>
                                  <w:r>
                                    <w:rPr/>
                                    <w:t>, честность и искренность, честь и достоинство, доверие и доверчивость, сострадание и милосерди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ступок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Осознание последствий поступка.</w:t>
                                  </w:r>
                                  <w:r>
                                    <w:rPr/>
                                    <w:t xml:space="preserve"> Нравственный поступок. Мотив. Цель поступка. Средства достижения цели. Действие. Результат.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Проанализируйте  поступок любимого геро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рассказ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 точки зрения признаков морального поступка. Сделайте вывод, можно ли этот поступок считать моральным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месте с родителями обсудите утверждение «Цель оправдывает средства». Согласны ли вы с этим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утверждением. Обоснуйте свою точку зрения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3.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478.8pt;mso-wrap-distance-left:0pt;mso-wrap-distance-right:0pt;mso-wrap-distance-top:0pt;mso-wrap-distance-bottom:0pt;margin-top:0.05pt;mso-position-vertical-relative:text;margin-left:5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2520"/>
                        <w:gridCol w:w="3062"/>
                        <w:gridCol w:w="2880"/>
                        <w:gridCol w:w="3058"/>
                        <w:gridCol w:w="2148"/>
                        <w:gridCol w:w="720"/>
                      </w:tblGrid>
                      <w:tr>
                        <w:trPr>
                          <w:trHeight w:val="2904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262" w:leader="none"/>
                              </w:tabs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развивать умение слушать и признавать возможность существования различных точек зрения и права каждого иметь свою собственную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209" w:leader="none"/>
                              </w:tabs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способствовать развитию умения излагать свое мнение и аргументировать свою точку зрения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209" w:leader="none"/>
                              </w:tabs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Добро и зло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ип урока - изучение нового материла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способствовать формированию у детей представления о добре и зле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аскрыть смысл понятий «добро» и «зло»;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Добро и зло. Основные термины и понятия: Добро, зло, гуманность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беседа, устный рассказ на тему, самостоятельная работа с источниками информации, подготовка творческой беседы с членами семьи.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тветь на вопросы в пособии- стр.1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>, создай свою копилку добрых дел и проиллюстрируй их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.01</w:t>
                            </w:r>
                          </w:p>
                        </w:tc>
                      </w:tr>
                      <w:tr>
                        <w:trPr>
                          <w:trHeight w:val="4440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Долг и совесть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ип урока - комбинированный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- изучить основные категории этики, к которым относятся:</w:t>
                            </w:r>
                            <w:r>
                              <w:rPr>
                                <w:lang w:val="ru-RU"/>
                              </w:rPr>
                              <w:t xml:space="preserve"> долг и совесть</w:t>
                            </w:r>
                            <w:r>
                              <w:rPr/>
                              <w:t>, честность и искренность, честь и достоинство, доверие и доверчивость, сострадание и милосерди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Поступок.</w:t>
                            </w:r>
                            <w:r>
                              <w:rPr>
                                <w:lang w:val="ru-RU"/>
                              </w:rPr>
                              <w:t xml:space="preserve"> Осознание последствий поступка.</w:t>
                            </w:r>
                            <w:r>
                              <w:rPr/>
                              <w:t xml:space="preserve"> Нравственный поступок. Мотив. Цель поступка. Средства достижения цели. Действие. Результат.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 xml:space="preserve">Проанализируйте  поступок любимого героя </w:t>
                            </w:r>
                            <w:r>
                              <w:rPr>
                                <w:lang w:val="ru-RU"/>
                              </w:rPr>
                              <w:t>рассказ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с точки зрения признаков морального поступка. Сделайте вывод, можно ли этот поступок считать моральным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Вместе с родителями обсудите утверждение «Цель оправдывает средства». Согласны ли вы с этим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 xml:space="preserve"> утверждением. Обоснуйте свою точку зрения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3.0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16440" cy="6726555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6440" cy="672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2520"/>
                              <w:gridCol w:w="3062"/>
                              <w:gridCol w:w="2880"/>
                              <w:gridCol w:w="3058"/>
                              <w:gridCol w:w="2220"/>
                              <w:gridCol w:w="852"/>
                            </w:tblGrid>
                            <w:tr>
                              <w:trPr>
                                <w:trHeight w:val="2904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40" w:hanging="28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Честь и достоинство.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Тип урока - комбинированный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 формировать общественно значимую мотивацию детей, их поступков, адекватную оценку собственного поведения и поведения товарищей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Честь. Достоинство. Кодекс чести.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еседа, комментированное чтение, устный рассказ на тему, самостоятельная работа с источниками информации, работа с толковым словарем, подготовка творческой беседы с членами семьи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одбери две-три пословицы, в которых бы говорилось о чети и достоинстве. Ответь на вопрос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85.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мысл жизни и счастья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ип урока - комбинированный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04" w:leader="none"/>
                                    </w:tabs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пособствовать пониманию значения жизни человека как высшей ценности,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2" w:leader="none"/>
                                    </w:tabs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рмировать логические действия анализа и обобщения, построения рассуждений, отнесения к известным понятиям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9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отивировать на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позитив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Жизнь человека - высшая ценность: для самого человека, его близких, общества, мира. Уникальность, неповторимость жизни.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еседа, комментированное чтение, анализ рассмотренного материала, обобщение (вывод)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Рисунок на тему «Жизнь важна для каждог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о». </w:t>
                                  </w:r>
                                  <w:r>
                                    <w:rPr/>
                                    <w:t>вопрос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first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и задания</w:t>
                                  </w:r>
                                  <w:r>
                                    <w:rPr/>
                                    <w:t>- стр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ысшие нравственные ценност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Тип урока - комбинированный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94" w:leader="none"/>
                                    </w:tabs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ать представление об основных нормах нравственности, первичные представления о морали,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2" w:leader="none"/>
                                    </w:tabs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пособствовать воспитанию культуры поведения с опорой на представления о положительных поступках людей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ормы-образцы нравственного поведения в культуре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еседа, комментированное чтение, устный рассказ на тему, работа с иллюстративным материалом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амостоятельная работа с источниками информации, подготовка творческой беседы с членами семьи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Расспроси своих близких (маму, папу, старших брата или сестру, бабушку, дедушку) о том, каким принципом они руководствуются в жизни.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4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деалы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Тип урока - комбинированный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90" w:leader="none"/>
                                    </w:tabs>
                                    <w:spacing w:lineRule="auto" w:line="240" w:before="0" w:after="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чить определять для себя нравственные ориентиры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90" w:leader="none"/>
                                    </w:tabs>
                                    <w:spacing w:lineRule="auto" w:line="240" w:before="0" w:after="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ормировать представления о нравственности поведения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90" w:leader="none"/>
                                    </w:tabs>
                                    <w:spacing w:lineRule="auto" w:line="240" w:before="0" w:after="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аучить правильно оценивать поведение окружающих, свои дела 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Идеал. Образец. Жизненные риентиры. Идол. Кумир. Подражатели и последователи. Ценность опыта предыдущих поколений. 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еседа, комментированное чтение, анализ рассмотренного материала, обобщение (вывод)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составление таблиц, памяток, написание сказок на выбранную тему, рисование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Ответь на вопрос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и  выполнить задания</w:t>
                                  </w:r>
                                  <w:r>
                                    <w:rPr/>
                                    <w:t>- стр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98.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2.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2pt;height:529.6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2520"/>
                        <w:gridCol w:w="3062"/>
                        <w:gridCol w:w="2880"/>
                        <w:gridCol w:w="3058"/>
                        <w:gridCol w:w="2220"/>
                        <w:gridCol w:w="852"/>
                      </w:tblGrid>
                      <w:tr>
                        <w:trPr>
                          <w:trHeight w:val="2904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40" w:hanging="280"/>
                              <w:jc w:val="left"/>
                              <w:rPr/>
                            </w:pPr>
                            <w:r>
                              <w:rPr/>
                              <w:t xml:space="preserve">Честь и достоинство. </w:t>
                            </w:r>
                            <w:r>
                              <w:rPr>
                                <w:rStyle w:val="11"/>
                              </w:rPr>
                              <w:t>Тип урока - комбинированный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- формировать общественно значимую мотивацию детей, их поступков, адекватную оценку собственного поведения и поведения товарищей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Честь. Достоинство. Кодекс чести.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беседа, комментированное чтение, устный рассказ на тему, самостоятельная работа с источниками информации, работа с толковым словарем, подготовка творческой беседы с членами семьи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одбери две-три пословицы, в которых бы говорилось о чети и достоинстве. Ответь на вопрос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стр.</w:t>
                            </w:r>
                            <w:r>
                              <w:rPr>
                                <w:lang w:val="ru-RU"/>
                              </w:rPr>
                              <w:t>85.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.02</w:t>
                            </w:r>
                          </w:p>
                        </w:tc>
                      </w:tr>
                      <w:tr>
                        <w:trPr>
                          <w:trHeight w:val="2668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мысл жизни и счасть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ип урока - комбинированный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204" w:leader="none"/>
                              </w:tabs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способствовать пониманию значения жизни человека как высшей ценности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262" w:leader="none"/>
                              </w:tabs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формировать логические действия анализа и обобщения, построения рассуждений, отнесения к известным понятиям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" w:leader="none"/>
                              </w:tabs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мотивировать на</w:t>
                            </w:r>
                            <w:r>
                              <w:rPr>
                                <w:lang w:val="ru-RU"/>
                              </w:rPr>
                              <w:t xml:space="preserve"> позитив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Жизнь человека - высшая ценность: для самого человека, его близких, общества, мира. Уникальность, неповторимость жизни.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беседа, комментированное чтение, анализ рассмотренного материала, обобщение (вывод)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Рисунок на тему «Жизнь важна для каждог</w:t>
                            </w:r>
                            <w:r>
                              <w:rPr>
                                <w:lang w:val="ru-RU"/>
                              </w:rPr>
                              <w:t xml:space="preserve">о». </w:t>
                            </w:r>
                            <w:r>
                              <w:rPr/>
                              <w:t>вопрос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firstLine="12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и задания</w:t>
                            </w:r>
                            <w:r>
                              <w:rPr/>
                              <w:t>- стр.</w:t>
                            </w:r>
                            <w:r>
                              <w:rPr>
                                <w:lang w:val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.02</w:t>
                            </w:r>
                          </w:p>
                        </w:tc>
                      </w:tr>
                      <w:tr>
                        <w:trPr>
                          <w:trHeight w:val="305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ысшие нравственные ценност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>Тип урока - комбинированный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94" w:leader="none"/>
                              </w:tabs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дать представление об основных нормах нравственности, первичные представления о морали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262" w:leader="none"/>
                              </w:tabs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способствовать воспитанию культуры поведения с опорой на представления о положительных поступках людей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Нормы-образцы нравственного поведения в культуре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беседа, комментированное чтение, устный рассказ на тему, работа с иллюстративным материалом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самостоятельная работа с источниками информации, подготовка творческой беседы с членами семьи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 xml:space="preserve">Расспроси своих близких (маму, папу, старших брата или сестру, бабушку, дедушку) о том, каким принципом они руководствуются в жизни. 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.02</w:t>
                            </w:r>
                          </w:p>
                        </w:tc>
                      </w:tr>
                      <w:tr>
                        <w:trPr>
                          <w:trHeight w:val="1958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деалы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Тип урока - комбинированный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90" w:leader="none"/>
                              </w:tabs>
                              <w:spacing w:lineRule="auto" w:line="240" w:before="0" w:after="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ить определять для себя нравственные ориентиры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90" w:leader="none"/>
                              </w:tabs>
                              <w:spacing w:lineRule="auto" w:line="240" w:before="0" w:after="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ормировать представления о нравственности поведения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90" w:leader="none"/>
                              </w:tabs>
                              <w:spacing w:lineRule="auto" w:line="240" w:before="0" w:after="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учить правильно оценивать поведение окружающих, свои дела 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Идеал. Образец. Жизненные риентиры. Идол. Кумир. Подражатели и последователи. Ценность опыта предыдущих поколений. 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беседа, комментированное чтение, анализ рассмотренного материала, обобщение (вывод)</w:t>
                            </w:r>
                            <w:r>
                              <w:rPr>
                                <w:lang w:val="ru-RU"/>
                              </w:rPr>
                              <w:t>,составление таблиц, памяток, написание сказок на выбранную тему, рисование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Ответь на вопрос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и  выполнить задания</w:t>
                            </w:r>
                            <w:r>
                              <w:rPr/>
                              <w:t>- стр.</w:t>
                            </w:r>
                            <w:r>
                              <w:rPr>
                                <w:lang w:val="ru-RU"/>
                              </w:rPr>
                              <w:t>98.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2.0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36430" cy="6068695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6430" cy="606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2520"/>
                              <w:gridCol w:w="3062"/>
                              <w:gridCol w:w="2880"/>
                              <w:gridCol w:w="3058"/>
                              <w:gridCol w:w="2220"/>
                              <w:gridCol w:w="726"/>
                            </w:tblGrid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 способствовать формированию нравственной культуры учащихся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мотивировать на совершение добрых дел, заботливое отношение к окружающим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4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нципы м</w:t>
                                  </w:r>
                                  <w:r>
                                    <w:rPr/>
                                    <w:t>орал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етодика создания морального кодекса в школе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ип урока - комбинированный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-развивать представления о значении нравственности и морали в жизни личности, семьи;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познакомить с «золотым правилом морали»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-с</w:t>
                                  </w:r>
                                  <w:r>
                                    <w:rPr/>
                                    <w:t>пособствовать развитию готовности слушать собеседника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разцы нравственности в культурах разных народов Принципы морали. Нормы морали Основные термины и понятия: мораль, культура Методика создания морального кодекса в школе;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еседа, комментированное чтение, устный рассказ на тему, подготовка вопросов по содержанию текста, самостоятельная работа с источниками информации, подготовка творческой беседы с членами семьи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/>
                                    <w:t>, работа с иллюстративным материалом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 работа группой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Ответь на вопрос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и выполнить задания</w:t>
                                  </w:r>
                                  <w:r>
                                    <w:rPr/>
                                    <w:t>- стр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03 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оставить моральный кодекс школьника.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9.03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7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ормы морали.  Этикет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ип урока - комбинированный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способствовать формированию умения правильно оценивать себя и других; воспитывать доброжелательность, уважительное отношение друг к другу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/>
                                    <w:t>познакомить с основными нормами и правилами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этикета;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собенности морали как особого вида духовно</w:t>
                                    <w:softHyphen/>
                                    <w:t>практической культуры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Этикет и его значение. Правила этикета для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каждого.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еседа, устный рассказ на тему, самостоятельная работа с источниками информации, подготовка творческой беседы с членами семьи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одготовь рассказ об особенностях морали как особого вида духовной культуры ( опираясь на записи в тетради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).</w:t>
                                  </w:r>
                                  <w:r>
                                    <w:rPr/>
                                    <w:t xml:space="preserve"> Вспомни или придумай пример (историю из жизни, кино и т.д.), иллюстрирующий одну из особенностей морал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Этикет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ная сторона костюма.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ип урока -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познакомить с основными нормами и правилами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иль одежды, мода.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еседа, комментированное чтение, работа с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месте с родителями составьте (дополните)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6.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9pt;height:477.85pt;mso-wrap-distance-left:0pt;mso-wrap-distance-right:0pt;mso-wrap-distance-top:0pt;mso-wrap-distance-bottom:0pt;margin-top:0.05pt;mso-position-vertical-relative:text;margin-left:3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2520"/>
                        <w:gridCol w:w="3062"/>
                        <w:gridCol w:w="2880"/>
                        <w:gridCol w:w="3058"/>
                        <w:gridCol w:w="2220"/>
                        <w:gridCol w:w="726"/>
                      </w:tblGrid>
                      <w:tr>
                        <w:trPr>
                          <w:trHeight w:val="1800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способствовать формированию нравственной культуры учащихся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мотивировать на совершение добрых дел, заботливое отношение к окружающим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4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нципы м</w:t>
                            </w:r>
                            <w:r>
                              <w:rPr/>
                              <w:t>орал</w:t>
                            </w:r>
                            <w:r>
                              <w:rPr>
                                <w:lang w:val="ru-RU"/>
                              </w:rPr>
                              <w:t>и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етодика создания морального кодекса в школе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ип урока - комбинированный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-развивать представления о значении нравственности и морали в жизни личности, семьи;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познакомить с «золотым правилом морали»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-с</w:t>
                            </w:r>
                            <w:r>
                              <w:rPr/>
                              <w:t>пособствовать развитию готовности слушать собеседника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Образцы нравственности в культурах разных народов Принципы морали. Нормы морали Основные термины и понятия: мораль, культура Методика создания морального кодекса в школе;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беседа, комментированное чтение, устный рассказ на тему, подготовка вопросов по содержанию текста, самостоятельная работа с источниками информации, подготовка творческой беседы с членами семьи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>, работа с иллюстративным материалом</w:t>
                            </w:r>
                            <w:r>
                              <w:rPr>
                                <w:lang w:val="ru-RU"/>
                              </w:rPr>
                              <w:t>, работа группой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Ответь на вопрос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и выполнить задания</w:t>
                            </w:r>
                            <w:r>
                              <w:rPr/>
                              <w:t>- стр.</w:t>
                            </w:r>
                            <w:r>
                              <w:rPr>
                                <w:lang w:val="ru-RU"/>
                              </w:rPr>
                              <w:t>103 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ставить моральный кодекс школьника.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.03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.03</w:t>
                            </w:r>
                          </w:p>
                        </w:tc>
                      </w:tr>
                      <w:tr>
                        <w:trPr>
                          <w:trHeight w:val="4277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Нормы морали.  Этикет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ип урока - комбинированный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способствовать формированию умения правильно оценивать себя и других; воспитывать доброжелательность, уважительное отношение друг к другу</w:t>
                            </w:r>
                            <w:r>
                              <w:rPr>
                                <w:lang w:val="ru-RU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познакомить с основными нормами и правилами</w:t>
                            </w:r>
                            <w:r>
                              <w:rPr>
                                <w:lang w:val="ru-RU"/>
                              </w:rPr>
                              <w:t xml:space="preserve"> этикета;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Особенности морали как особого вида духовно</w:t>
                              <w:softHyphen/>
                              <w:t>практической культуры</w:t>
                            </w:r>
                            <w:r>
                              <w:rPr>
                                <w:lang w:val="ru-RU"/>
                              </w:rPr>
                              <w:t xml:space="preserve">. </w:t>
                            </w:r>
                            <w:r>
                              <w:rPr/>
                              <w:t>Этикет и его значение. Правила этикета для</w:t>
                            </w:r>
                            <w:r>
                              <w:rPr>
                                <w:lang w:val="ru-RU"/>
                              </w:rPr>
                              <w:t xml:space="preserve"> каждого.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беседа, устный рассказ на тему, самостоятельная работа с источниками информации, подготовка творческой беседы с членами семьи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одготовь рассказ об особенностях морали как особого вида духовной культуры ( опираясь на записи в тетради</w:t>
                            </w:r>
                            <w:r>
                              <w:rPr>
                                <w:lang w:val="ru-RU"/>
                              </w:rPr>
                              <w:t>).</w:t>
                            </w:r>
                            <w:r>
                              <w:rPr/>
                              <w:t xml:space="preserve"> Вспомни или придумай пример (историю из жизни, кино и т.д.), иллюстрирующий одну из особенностей морал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.03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Этикет</w:t>
                            </w:r>
                            <w:r>
                              <w:rPr>
                                <w:lang w:val="ru-RU"/>
                              </w:rPr>
                              <w:t xml:space="preserve">ная сторона костюма.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ип урока -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-познакомить с основными нормами и правилами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иль одежды, мода.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беседа, комментированное чтение, работа с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Вместе с родителями составьте (дополните)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6.0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86900" cy="598297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598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2520"/>
                              <w:gridCol w:w="3062"/>
                              <w:gridCol w:w="2880"/>
                              <w:gridCol w:w="3058"/>
                              <w:gridCol w:w="2226"/>
                              <w:gridCol w:w="642"/>
                            </w:tblGrid>
                            <w:tr>
                              <w:trPr>
                                <w:trHeight w:val="2630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i w:val="false"/>
                                      <w:lang w:val="ru-RU"/>
                                    </w:rPr>
                                    <w:t>Школьная форма – «за и против»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Тип урока - комбинированный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э</w:t>
                                  </w:r>
                                  <w:r>
                                    <w:rPr/>
                                    <w:t>тикета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школьника;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- способствовать осознанию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необходимости соблюдения норм этикета во внешнем облике школьника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мотивировать на саморазвитие этических чувств как регуляторов морального поведения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облюдение правил этикета во внешнем облике школьник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ллюстративным материалом, ситуации - пробы, работа в тетради «Правила этикета»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 моделирование одежды из цветной бумаги.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ечень правил этикета, которые должен соблюдать школьник (любой человек)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Нарисовать  модель формы,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торую хотели бы предложить ученикам нашей школы.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0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разование как нравственная норм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ип урока - комбинированный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/>
                                    <w:t>мотивировать учеников на принятие законов нравственности, на поиск нравственных начал в окружающем мире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способствовать осознанию важности образования как источника формирования нравственности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- уметь приводить примеры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на основе личного опыта, анализировать, делать выводы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разование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Цель  образования.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месте с родителями попытайтесь оценить поступки героев сказки или другого произведения с точки зрения золотого правила нравственности. Подумай, что бы могло тебя обидеть и чего бы ты не хотел получить по отношению к себе.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Человек-то, что он из себя сделал. Методы  нравственного самосовершенствования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ип урока - комбинированный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204" w:leader="none"/>
                                    </w:tabs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/>
                                    <w:t>способствовать пониманию значения жизни человека как высшей ценности,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2" w:leader="none"/>
                                    </w:tabs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рмировать логические действия анализа и обобщения, построения рассуждений, отнесения к известным понятиям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9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отивировать на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самосовершенствование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9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чить сравнивать ,оценивать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Человек - созидатель, творец своей жизни.</w:t>
                                  </w:r>
                                  <w:r>
                                    <w:rPr/>
                                    <w:t xml:space="preserve"> Уникальность, неповторимость жизни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Самосовершенствование.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еседа, комментированное чтение, анализ рассмотренного материала, обобщение (вывод)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исунок на тему «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Наша ж</w:t>
                                  </w:r>
                                  <w:r>
                                    <w:rPr/>
                                    <w:t>изнь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 в  наших руках</w:t>
                                  </w:r>
                                  <w:r>
                                    <w:rPr/>
                                    <w:t>»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. Придумать рассказ о том, кем  и каким я стану. </w:t>
                                  </w:r>
                                  <w:r>
                                    <w:rPr/>
                                    <w:t xml:space="preserve"> Ответь на вопросы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и выполни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first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задания</w:t>
                                  </w:r>
                                  <w:r>
                                    <w:rPr/>
                                    <w:t>- стр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53.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.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471.1pt;mso-wrap-distance-left:0pt;mso-wrap-distance-right:0pt;mso-wrap-distance-top:0pt;mso-wrap-distance-bottom:0pt;margin-top:0.05pt;mso-position-vertical-relative:text;margin-left:5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2520"/>
                        <w:gridCol w:w="3062"/>
                        <w:gridCol w:w="2880"/>
                        <w:gridCol w:w="3058"/>
                        <w:gridCol w:w="2226"/>
                        <w:gridCol w:w="642"/>
                      </w:tblGrid>
                      <w:tr>
                        <w:trPr>
                          <w:trHeight w:val="2630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i w:val="false"/>
                                <w:lang w:val="ru-RU"/>
                              </w:rPr>
                              <w:t>Школьная форма – «за и против»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Тип урока - комбинированный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э</w:t>
                            </w:r>
                            <w:r>
                              <w:rPr/>
                              <w:t>тикета</w:t>
                            </w:r>
                            <w:r>
                              <w:rPr>
                                <w:lang w:val="ru-RU"/>
                              </w:rPr>
                              <w:t xml:space="preserve"> школьника;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- способствовать осознанию </w:t>
                            </w:r>
                            <w:r>
                              <w:rPr>
                                <w:lang w:val="ru-RU"/>
                              </w:rPr>
                              <w:t>необходимости соблюдения норм этикета во внешнем облике школьника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мотивировать на саморазвитие этических чувств как регуляторов морального поведения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блюдение правил этикета во внешнем облике школьник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иллюстративным материалом, ситуации - пробы, работа в тетради «Правила этикета»</w:t>
                            </w:r>
                            <w:r>
                              <w:rPr>
                                <w:lang w:val="ru-RU"/>
                              </w:rPr>
                              <w:t>, моделирование одежды из цветной бумаги.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еречень правил этикета, которые должен соблюдать школьник (любой человек).</w:t>
                            </w:r>
                            <w:r>
                              <w:rPr>
                                <w:lang w:val="ru-RU"/>
                              </w:rPr>
                              <w:t xml:space="preserve">Нарисовать  модель формы,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торую хотели бы предложить ученикам нашей школы.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0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разование как нравственная норм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ип урока - комбинированный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мотивировать учеников на принятие законов нравственности, на поиск нравственных начал в окружающем мире</w:t>
                            </w:r>
                            <w:r>
                              <w:rPr>
                                <w:lang w:val="ru-RU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способствовать осознанию важности образования как источника формирования нравственности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- уметь приводить примеры </w:t>
                            </w:r>
                            <w:r>
                              <w:rPr>
                                <w:lang w:val="ru-RU"/>
                              </w:rPr>
                              <w:t xml:space="preserve"> на основе личного опыта, анализировать, делать выводы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разование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Цель  образования.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Вместе с родителями попытайтесь оценить поступки героев сказки или другого произведения с точки зрения золотого правила нравственности. Подумай, что бы могло тебя обидеть и чего бы ты не хотел получить по отношению к себе.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04</w:t>
                            </w:r>
                          </w:p>
                        </w:tc>
                      </w:tr>
                      <w:tr>
                        <w:trPr>
                          <w:trHeight w:val="306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еловек-то, что он из себя сделал. Методы  нравственного самосовершенствовани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ип урока - комбинированный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204" w:leader="none"/>
                              </w:tabs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способствовать пониманию значения жизни человека как высшей ценности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262" w:leader="none"/>
                              </w:tabs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формировать логические действия анализа и обобщения, построения рассуждений, отнесения к известным понятиям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" w:leader="none"/>
                              </w:tabs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мотивировать на</w:t>
                            </w:r>
                            <w:r>
                              <w:rPr>
                                <w:lang w:val="ru-RU"/>
                              </w:rPr>
                              <w:t xml:space="preserve"> самосовершенствование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" w:leader="none"/>
                              </w:tabs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ить сравнивать ,оценивать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Человек - созидатель, творец своей жизни.</w:t>
                            </w:r>
                            <w:r>
                              <w:rPr/>
                              <w:t xml:space="preserve"> Уникальность, неповторимость жизни.</w:t>
                            </w:r>
                            <w:r>
                              <w:rPr>
                                <w:lang w:val="ru-RU"/>
                              </w:rPr>
                              <w:t xml:space="preserve"> Самосовершенствование.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беседа, комментированное чтение, анализ рассмотренного материала, обобщение (вывод)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исунок на тему «</w:t>
                            </w:r>
                            <w:r>
                              <w:rPr>
                                <w:lang w:val="ru-RU"/>
                              </w:rPr>
                              <w:t>Наша ж</w:t>
                            </w:r>
                            <w:r>
                              <w:rPr/>
                              <w:t>изнь</w:t>
                            </w:r>
                            <w:r>
                              <w:rPr>
                                <w:lang w:val="ru-RU"/>
                              </w:rPr>
                              <w:t xml:space="preserve">  в  наших руках</w:t>
                            </w:r>
                            <w:r>
                              <w:rPr/>
                              <w:t>»</w:t>
                            </w:r>
                            <w:r>
                              <w:rPr>
                                <w:lang w:val="ru-RU"/>
                              </w:rPr>
                              <w:t xml:space="preserve">. Придумать рассказ о том, кем  и каким я стану. </w:t>
                            </w:r>
                            <w:r>
                              <w:rPr/>
                              <w:t xml:space="preserve"> Ответь на вопросы</w:t>
                            </w:r>
                            <w:r>
                              <w:rPr>
                                <w:lang w:val="ru-RU"/>
                              </w:rPr>
                              <w:t xml:space="preserve"> и выполни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firstLine="12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задания</w:t>
                            </w:r>
                            <w:r>
                              <w:rPr/>
                              <w:t>- стр.</w:t>
                            </w:r>
                            <w:r>
                              <w:rPr>
                                <w:lang w:val="ru-RU"/>
                              </w:rPr>
                              <w:t>153.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.0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16440" cy="6966585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6440" cy="696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2520"/>
                              <w:gridCol w:w="3062"/>
                              <w:gridCol w:w="2880"/>
                              <w:gridCol w:w="3058"/>
                              <w:gridCol w:w="2220"/>
                              <w:gridCol w:w="852"/>
                            </w:tblGrid>
                            <w:tr>
                              <w:trPr>
                                <w:trHeight w:val="207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Любовь и уважение к Отечеству. Патриотизм многонационального и многоконфессионального народа России.</w:t>
                                  </w:r>
                                  <w:r>
                                    <w:rPr>
                                      <w:rStyle w:val="11"/>
                                      <w:i w:val="false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Тип урока - комбинированный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прививать любовь и уважение к Родине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воспитывать патриотизм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развивать кругозор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расширять словарный запас учащихся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значение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нутренний ми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Жизненная позиц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атриотиз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ногоконфессиональность.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опросы и задания стр.120.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7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дготовка творческих проекто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ип урока - урок систематизации знаний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90" w:leader="none"/>
                                    </w:tabs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чить определять общую цель и пути ее достижения,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2" w:leader="none"/>
                                    </w:tabs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рмировать умение договариваться и распределять роли в совместной деятельности,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09" w:leader="none"/>
                                    </w:tabs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пособствовать развитию способности принимать и сохранять цели и задачи учебной деятельности; поиска средств ее осуществления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09" w:leader="none"/>
                                    </w:tabs>
                                    <w:spacing w:lineRule="auto" w:line="240" w:before="0" w:after="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формирование умения планировать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09" w:leader="none"/>
                                    </w:tabs>
                                    <w:spacing w:lineRule="auto" w:line="240" w:before="0" w:after="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ыражать своё мнение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209" w:leader="none"/>
                                    </w:tabs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209" w:leader="none"/>
                                    </w:tabs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209" w:leader="none"/>
                                    </w:tabs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209" w:leader="none"/>
                                    </w:tabs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вторение основных содержательных моментов курс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ект и этапы работы над ним. Определение темы для индивидуальных творческих работ на основе анализа пройденного материала.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ирование групп учащихся для выполнения групповых проектов, выбор тем, разработка плана работы над проектом. Определение содержание проектной работы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арианты тем: «Значение нравственности и этики в жизни человека и общества», «Мое отношение к миру», «Мое отношение к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людям»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«С чего начинается Родина»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«Мой друг».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бота над проектом (по индивидуальной теме)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5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2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тоговая презентация творческих проектов учащихся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ип урока -</w:t>
                                  </w:r>
                                  <w:r>
                                    <w:rPr/>
                                    <w:t xml:space="preserve"> урок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обобщения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способствовать развитию умения слушать и признавать возможность существования различных точек зрения и права каждого иметь свою собственную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99" w:leader="none"/>
                                    </w:tabs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чить излагать свое мнение и аргументировать свою точку зрения и оценку событий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99" w:leader="none"/>
                                    </w:tabs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общить знания, понятия и представления о ценностно-смысловых мировоззренческих основах, обеспечивающих целостное восприятие отечественной истории и культуры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вторение основных содержательных моментов курса.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резентация творческих проектов учащихся по индивидуальным темам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бота над проектом (по индивидуальной теме)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1.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2pt;height:548.5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2520"/>
                        <w:gridCol w:w="3062"/>
                        <w:gridCol w:w="2880"/>
                        <w:gridCol w:w="3058"/>
                        <w:gridCol w:w="2220"/>
                        <w:gridCol w:w="852"/>
                      </w:tblGrid>
                      <w:tr>
                        <w:trPr>
                          <w:trHeight w:val="2078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Любовь и уважение к Отечеству. Патриотизм многонационального и многоконфессионального народа России.</w:t>
                            </w:r>
                            <w:r>
                              <w:rPr>
                                <w:rStyle w:val="11"/>
                                <w:i w:val="false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Тип урока - комбинированный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прививать любовь и уважение к Родине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воспитывать патриотизм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развивать кругозор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расширять словарный запас учащихся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значение человек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нутренний мир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Жизненная позиц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атриотиз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ногоконфессиональность.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опросы и задания стр.120.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7.04</w:t>
                            </w:r>
                          </w:p>
                        </w:tc>
                      </w:tr>
                      <w:tr>
                        <w:trPr>
                          <w:trHeight w:val="3998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Подготовка творческих проекто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ип урока - урок систематизации знаний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90" w:leader="none"/>
                              </w:tabs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учить определять общую цель и пути ее достижения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262" w:leader="none"/>
                              </w:tabs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формировать умение договариваться и распределять роли в совместной деятельности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209" w:leader="none"/>
                              </w:tabs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способствовать развитию способности принимать и сохранять цели и задачи учебной деятельности; поиска средств ее осуществления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209" w:leader="none"/>
                              </w:tabs>
                              <w:spacing w:lineRule="auto" w:line="240" w:before="0" w:after="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формирование умения планировать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209" w:leader="none"/>
                              </w:tabs>
                              <w:spacing w:lineRule="auto" w:line="240" w:before="0" w:after="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ыражать своё мнение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209" w:leader="none"/>
                              </w:tabs>
                              <w:spacing w:lineRule="auto" w:line="240" w:before="0" w:after="0"/>
                              <w:ind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209" w:leader="none"/>
                              </w:tabs>
                              <w:spacing w:lineRule="auto" w:line="240" w:before="0" w:after="0"/>
                              <w:ind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209" w:leader="none"/>
                              </w:tabs>
                              <w:spacing w:lineRule="auto" w:line="240" w:before="0" w:after="0"/>
                              <w:ind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209" w:leader="none"/>
                              </w:tabs>
                              <w:spacing w:lineRule="auto" w:line="240" w:before="0" w:after="0"/>
                              <w:ind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Повторение основных содержательных моментов курс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Проект и этапы работы над ним. Определение темы для индивидуальных творческих работ на основе анализа пройденного материала.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Формирование групп учащихся для выполнения групповых проектов, выбор тем, разработка плана работы над проектом. Определение содержание проектной работы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Варианты тем: «Значение нравственности и этики в жизни человека и общества», «Мое отношение к миру», «Мое отношение к</w:t>
                            </w:r>
                            <w:r>
                              <w:rPr>
                                <w:lang w:val="ru-RU"/>
                              </w:rPr>
                              <w:t xml:space="preserve"> людям»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«С чего начинается Родина»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«Мой друг».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Работа над проектом (по индивидуальной теме)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.05</w:t>
                            </w:r>
                          </w:p>
                        </w:tc>
                      </w:tr>
                      <w:tr>
                        <w:trPr>
                          <w:trHeight w:val="4885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32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Итоговая презентация творческих проектов учащихс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ип урока -</w:t>
                            </w:r>
                            <w:r>
                              <w:rPr/>
                              <w:t xml:space="preserve"> урок </w:t>
                            </w:r>
                            <w:r>
                              <w:rPr>
                                <w:rStyle w:val="11"/>
                              </w:rPr>
                              <w:t>обобщения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-способствовать развитию умения слушать и признавать возможность существования различных точек зрения и права каждого иметь свою собственную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99" w:leader="none"/>
                              </w:tabs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учить излагать свое мнение и аргументировать свою точку зрения и оценку событий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99" w:leader="none"/>
                              </w:tabs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обобщить знания, понятия и представления о ценностно-смысловых мировоззренческих основах, обеспечивающих целостное восприятие отечественной истории и культуры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Повторение основных содержательных моментов курса.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резентация творческих проектов учащихся по индивидуальным темам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абота над проектом (по индивидуальной теме)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1.0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048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532"/>
        <w:gridCol w:w="3060"/>
        <w:gridCol w:w="2880"/>
        <w:gridCol w:w="3060"/>
        <w:gridCol w:w="2110"/>
        <w:gridCol w:w="900"/>
      </w:tblGrid>
      <w:tr>
        <w:trPr>
          <w:trHeight w:val="33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6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/>
              <w:t>3</w:t>
            </w:r>
            <w:r>
              <w:rPr>
                <w:lang w:val="ru-RU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4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ступление обучающихся со своими творческими работам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1"/>
              </w:rPr>
              <w:t>Тип урока - урок систематизации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190" w:leader="none"/>
              </w:tabs>
              <w:snapToGrid w:val="false"/>
              <w:spacing w:lineRule="auto" w:line="240" w:before="0" w:after="0"/>
              <w:ind w:left="60" w:hanging="0"/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190" w:leader="none"/>
              </w:tabs>
              <w:spacing w:lineRule="auto" w:line="240" w:before="0" w:after="0"/>
              <w:ind w:left="60" w:hanging="0"/>
              <w:jc w:val="left"/>
              <w:rPr/>
            </w:pPr>
            <w:r>
              <w:rPr/>
              <w:t>учить определять общую цель и пути ее достижения,</w:t>
            </w:r>
          </w:p>
          <w:p>
            <w:pPr>
              <w:pStyle w:val="TextBody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262" w:leader="none"/>
              </w:tabs>
              <w:spacing w:lineRule="auto" w:line="240" w:before="0" w:after="0"/>
              <w:ind w:left="60" w:hanging="0"/>
              <w:jc w:val="left"/>
              <w:rPr/>
            </w:pPr>
            <w:r>
              <w:rPr/>
              <w:t>формировать умение договариваться и распределять роли в совместной деятельности,</w:t>
            </w:r>
          </w:p>
          <w:p>
            <w:pPr>
              <w:pStyle w:val="TextBody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209" w:leader="none"/>
              </w:tabs>
              <w:spacing w:lineRule="auto" w:line="240" w:before="0" w:after="0"/>
              <w:ind w:left="60" w:hanging="0"/>
              <w:jc w:val="left"/>
              <w:rPr/>
            </w:pPr>
            <w:r>
              <w:rPr/>
              <w:t>способствовать развитию способности принимать и сохранять цели и задачи учебной деятельности; поиска средств ее осуществления;</w:t>
            </w:r>
          </w:p>
          <w:p>
            <w:pPr>
              <w:pStyle w:val="TextBody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209" w:leader="none"/>
              </w:tabs>
              <w:spacing w:lineRule="auto" w:line="240" w:before="0" w:after="0"/>
              <w:ind w:lef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сказывать своё мн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4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/>
              <w:t>Повторение основных содержательных моментов курс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/>
              <w:t>Проект и этапы работы над ним. Определение темы для индивидуальных творческих работ на основе анализа пройденного материа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ступление учащихся со своими творческими работами «Моё отношение к миру», «Герои России», «Вклад моей семьи в благополучие и процветание Отечества (труд, ратный подвиг, творчество и т. п», «Мой дедушка-защитник Родины» т. д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6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/>
              <w:t xml:space="preserve">Работа над проектом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Диалог культур во имя гражданского мира и согласия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5</w:t>
            </w:r>
          </w:p>
        </w:tc>
      </w:tr>
      <w:tr>
        <w:trPr>
          <w:trHeight w:val="29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/>
              <w:t>3</w:t>
            </w:r>
            <w:r>
              <w:rPr>
                <w:lang w:val="ru-RU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lang w:val="ru-RU"/>
              </w:rPr>
              <w:t xml:space="preserve">Презентация  </w:t>
            </w:r>
            <w:r>
              <w:rPr/>
              <w:t>творческих проектов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1"/>
              </w:rPr>
              <w:t>Тип урока - урок систематизации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190" w:leader="none"/>
              </w:tabs>
              <w:spacing w:lineRule="auto" w:line="240" w:before="0" w:after="0"/>
              <w:ind w:left="60" w:hanging="0"/>
              <w:jc w:val="left"/>
              <w:rPr/>
            </w:pPr>
            <w:r>
              <w:rPr/>
              <w:t>учить определять общую цель и пути ее достижения,</w:t>
            </w:r>
          </w:p>
          <w:p>
            <w:pPr>
              <w:pStyle w:val="TextBody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262" w:leader="none"/>
              </w:tabs>
              <w:spacing w:lineRule="auto" w:line="240" w:before="0" w:after="0"/>
              <w:ind w:left="60" w:hanging="0"/>
              <w:jc w:val="left"/>
              <w:rPr/>
            </w:pPr>
            <w:r>
              <w:rPr/>
              <w:t>формировать умение договариваться и распределять роли в совместной деятельности,</w:t>
            </w:r>
          </w:p>
          <w:p>
            <w:pPr>
              <w:pStyle w:val="TextBody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209" w:leader="none"/>
              </w:tabs>
              <w:spacing w:lineRule="auto" w:line="240" w:before="0" w:after="0"/>
              <w:ind w:lef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ить  проявлять творческий подход к реализации поставленной задачи;</w:t>
            </w:r>
          </w:p>
          <w:p>
            <w:pPr>
              <w:pStyle w:val="TextBody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209" w:leader="none"/>
              </w:tabs>
              <w:spacing w:lineRule="auto" w:line="240" w:before="0" w:after="0"/>
              <w:ind w:lef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пособствовать приобщению к культуре Р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/>
              <w:t>Повторение основных содержательных моментов курс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ультур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ольклор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радици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глас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ступления учащихся с </w:t>
            </w:r>
            <w:r>
              <w:rPr/>
              <w:t xml:space="preserve">проектом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Диалог культур во имя гражданского мира и согласия» (народное творчество, стихи, песни, кухня народов России и т. д.)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6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5.05</w:t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42" w:right="842" w:gutter="0" w:header="0" w:top="894" w:footer="3" w:bottom="13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11"/>
        <w:shd w:fill="auto" w:val="clear"/>
        <w:spacing w:lineRule="auto" w:line="240" w:before="0" w:after="0"/>
        <w:ind w:left="380" w:hanging="0"/>
        <w:jc w:val="both"/>
        <w:rPr>
          <w:sz w:val="24"/>
          <w:szCs w:val="24"/>
        </w:rPr>
      </w:pPr>
      <w:r>
        <w:rPr>
          <w:rStyle w:val="31"/>
          <w:i w:val="false"/>
          <w:iCs w:val="false"/>
          <w:color w:val="000000"/>
          <w:sz w:val="24"/>
          <w:szCs w:val="24"/>
        </w:rPr>
        <w:t>Формы контроля и возможные варианты его проведения:</w:t>
      </w:r>
    </w:p>
    <w:p>
      <w:pPr>
        <w:pStyle w:val="TextBody"/>
        <w:shd w:fill="auto" w:val="clear"/>
        <w:tabs>
          <w:tab w:val="clear" w:pos="708"/>
          <w:tab w:val="left" w:pos="5818" w:leader="non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             </w:t>
      </w:r>
      <w:r>
        <w:rPr>
          <w:rStyle w:val="Style15"/>
          <w:color w:val="000000"/>
          <w:sz w:val="24"/>
          <w:szCs w:val="24"/>
        </w:rPr>
        <w:t>Индивидуальный контроль (контроль учителем): устный опрос, домашняя работа</w:t>
      </w:r>
      <w:r>
        <w:rPr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(поисковая, творческая), самостоятельная работа (воспроизводящая; вариативная; эвристическая; творческая).</w:t>
      </w:r>
    </w:p>
    <w:p>
      <w:pPr>
        <w:pStyle w:val="TextBody"/>
        <w:shd w:fill="auto" w:val="clear"/>
        <w:spacing w:lineRule="auto" w:line="240" w:before="0" w:after="0"/>
        <w:ind w:left="20" w:right="240" w:hanging="0"/>
        <w:jc w:val="both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заимоконтроль: проверка работы по эталону (образцу), устный опрос (в парах, в группах). Самоконтроль;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Фронтальный контроль;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Тестирование, викторины, кроссворды и т.п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Итоговой формой оценки деятельности учащегося является проектная работа по индивидуальной теме в рамках курса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rStyle w:val="Style15"/>
          <w:b/>
          <w:color w:val="000000"/>
          <w:sz w:val="24"/>
          <w:szCs w:val="24"/>
          <w:lang w:val="ru-RU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TextBody"/>
        <w:shd w:fill="auto" w:val="clear"/>
        <w:spacing w:lineRule="auto" w:line="240" w:before="0" w:after="0"/>
        <w:ind w:left="20" w:right="20" w:firstLine="36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еализация учебной программы обеспечивается УМК,</w:t>
      </w:r>
      <w:r>
        <w:rPr>
          <w:rStyle w:val="1pt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в списке учебников, используемых в 201</w:t>
      </w:r>
      <w:r>
        <w:rPr>
          <w:rStyle w:val="Style15"/>
          <w:color w:val="000000"/>
          <w:sz w:val="24"/>
          <w:szCs w:val="24"/>
          <w:lang w:val="ru-RU"/>
        </w:rPr>
        <w:t>5</w:t>
      </w:r>
      <w:r>
        <w:rPr>
          <w:rStyle w:val="Style15"/>
          <w:color w:val="000000"/>
          <w:sz w:val="24"/>
          <w:szCs w:val="24"/>
        </w:rPr>
        <w:t xml:space="preserve"> - 201</w:t>
      </w:r>
      <w:r>
        <w:rPr>
          <w:rStyle w:val="Style15"/>
          <w:color w:val="000000"/>
          <w:sz w:val="24"/>
          <w:szCs w:val="24"/>
          <w:lang w:val="ru-RU"/>
        </w:rPr>
        <w:t>6</w:t>
      </w:r>
      <w:r>
        <w:rPr>
          <w:rStyle w:val="Style15"/>
          <w:color w:val="000000"/>
          <w:sz w:val="24"/>
          <w:szCs w:val="24"/>
        </w:rPr>
        <w:t xml:space="preserve"> учебном году:</w:t>
      </w:r>
    </w:p>
    <w:p>
      <w:pPr>
        <w:pStyle w:val="TextBody"/>
        <w:numPr>
          <w:ilvl w:val="0"/>
          <w:numId w:val="14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Шемшурина А.И. «Основы светской этики», пособие для учащихся М. Просвещение 2014</w:t>
      </w:r>
    </w:p>
    <w:p>
      <w:pPr>
        <w:pStyle w:val="TextBody"/>
        <w:numPr>
          <w:ilvl w:val="0"/>
          <w:numId w:val="14"/>
        </w:numPr>
        <w:shd w:fill="auto" w:val="clear"/>
        <w:spacing w:lineRule="auto" w:line="240" w:before="0" w:after="0"/>
        <w:ind w:left="1069" w:right="20" w:hanging="36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Шемшурина А.И «Основы религиозных культур и светской этики», книга для учителя М. Просвещение 2014</w:t>
      </w:r>
    </w:p>
    <w:p>
      <w:pPr>
        <w:pStyle w:val="TextBody"/>
        <w:numPr>
          <w:ilvl w:val="0"/>
          <w:numId w:val="14"/>
        </w:numPr>
        <w:shd w:fill="auto" w:val="clear"/>
        <w:spacing w:lineRule="auto" w:line="240" w:before="0" w:after="0"/>
        <w:ind w:left="1069" w:right="20" w:hanging="36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«Основы религиозных культур и светской этики», книга для родителей М. Просвещение 2014</w:t>
      </w:r>
    </w:p>
    <w:p>
      <w:pPr>
        <w:pStyle w:val="TextBody"/>
        <w:numPr>
          <w:ilvl w:val="0"/>
          <w:numId w:val="14"/>
        </w:numPr>
        <w:shd w:fill="auto" w:val="clear"/>
        <w:spacing w:lineRule="auto" w:line="240" w:before="0" w:after="0"/>
        <w:ind w:left="1069" w:right="20" w:hanging="360"/>
        <w:jc w:val="both"/>
        <w:rPr/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Электронное приложение к курсу «Основы религиозных культур и светской этики» М. Просвещение. 2014</w:t>
      </w:r>
      <w:r>
        <w:rPr>
          <w:rStyle w:val="Style15"/>
          <w:color w:val="000000"/>
        </w:rPr>
        <w:t>.</w:t>
      </w:r>
    </w:p>
    <w:p>
      <w:pPr>
        <w:pStyle w:val="Normal"/>
        <w:widowControl/>
        <w:numPr>
          <w:ilvl w:val="0"/>
          <w:numId w:val="14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для общеобразовательных учреждений «Основы религиозных культур и светской этики» 4-5 классы, авт. А. Я.  Данилюк.- М. : Просвещение, 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6777990</wp:posOffset>
              </wp:positionH>
              <wp:positionV relativeFrom="page">
                <wp:posOffset>10006330</wp:posOffset>
              </wp:positionV>
              <wp:extent cx="74930" cy="169545"/>
              <wp:effectExtent l="0" t="0" r="0" b="0"/>
              <wp:wrapNone/>
              <wp:docPr id="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787.9pt;mso-position-vertical-relative:page;margin-left:53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76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9712325</wp:posOffset>
              </wp:positionH>
              <wp:positionV relativeFrom="page">
                <wp:posOffset>6997700</wp:posOffset>
              </wp:positionV>
              <wp:extent cx="74930" cy="169545"/>
              <wp:effectExtent l="0" t="0" r="0" b="0"/>
              <wp:wrapNone/>
              <wp:docPr id="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551pt;mso-position-vertical-relative:page;margin-left:76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7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35">
              <wp:simplePos x="0" y="0"/>
              <wp:positionH relativeFrom="page">
                <wp:posOffset>9712325</wp:posOffset>
              </wp:positionH>
              <wp:positionV relativeFrom="page">
                <wp:posOffset>6997700</wp:posOffset>
              </wp:positionV>
              <wp:extent cx="147955" cy="1695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551pt;mso-position-vertical-relative:page;margin-left:76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4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37">
              <wp:simplePos x="0" y="0"/>
              <wp:positionH relativeFrom="page">
                <wp:posOffset>9712325</wp:posOffset>
              </wp:positionH>
              <wp:positionV relativeFrom="page">
                <wp:posOffset>6997700</wp:posOffset>
              </wp:positionV>
              <wp:extent cx="147955" cy="1695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551pt;mso-position-vertical-relative:page;margin-left:76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z w:val="23"/>
      <w:szCs w:val="23"/>
      <w:lang w:bidi="ar-SA"/>
    </w:rPr>
  </w:style>
  <w:style w:type="character" w:styleId="Style15">
    <w:name w:val="Основной текст_"/>
    <w:basedOn w:val="Style14"/>
    <w:qFormat/>
    <w:rPr>
      <w:sz w:val="23"/>
      <w:szCs w:val="23"/>
      <w:lang w:bidi="ar-SA"/>
    </w:rPr>
  </w:style>
  <w:style w:type="character" w:styleId="Style16">
    <w:name w:val="Колонтитул_"/>
    <w:basedOn w:val="Style14"/>
    <w:qFormat/>
    <w:rPr>
      <w:sz w:val="23"/>
      <w:szCs w:val="23"/>
      <w:lang w:bidi="ar-SA"/>
    </w:rPr>
  </w:style>
  <w:style w:type="character" w:styleId="Style17">
    <w:name w:val="Колонтитул"/>
    <w:basedOn w:val="Style16"/>
    <w:qFormat/>
    <w:rPr/>
  </w:style>
  <w:style w:type="character" w:styleId="1pt">
    <w:name w:val="Основной текст + Интервал 1 pt"/>
    <w:basedOn w:val="Style15"/>
    <w:qFormat/>
    <w:rPr>
      <w:spacing w:val="30"/>
    </w:rPr>
  </w:style>
  <w:style w:type="character" w:styleId="3">
    <w:name w:val="Основной текст (3)_"/>
    <w:basedOn w:val="Style14"/>
    <w:qFormat/>
    <w:rPr>
      <w:i/>
      <w:iCs/>
      <w:sz w:val="23"/>
      <w:szCs w:val="23"/>
      <w:lang w:bidi="ar-SA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Style18">
    <w:name w:val="Основной текст + Курсив"/>
    <w:basedOn w:val="Style15"/>
    <w:qFormat/>
    <w:rPr>
      <w:i/>
      <w:iCs/>
    </w:rPr>
  </w:style>
  <w:style w:type="character" w:styleId="Style19">
    <w:name w:val="Основной текст + Полужирный"/>
    <w:basedOn w:val="Style15"/>
    <w:qFormat/>
    <w:rPr>
      <w:b/>
      <w:bCs/>
    </w:rPr>
  </w:style>
  <w:style w:type="character" w:styleId="Style20">
    <w:name w:val="Подпись к таблице_"/>
    <w:basedOn w:val="Style14"/>
    <w:qFormat/>
    <w:rPr>
      <w:i/>
      <w:iCs/>
      <w:sz w:val="23"/>
      <w:szCs w:val="23"/>
      <w:lang w:bidi="ar-SA"/>
    </w:rPr>
  </w:style>
  <w:style w:type="character" w:styleId="Style21">
    <w:name w:val="Подпись к таблице"/>
    <w:basedOn w:val="Style20"/>
    <w:qFormat/>
    <w:rPr>
      <w:u w:val="single"/>
    </w:rPr>
  </w:style>
  <w:style w:type="character" w:styleId="1">
    <w:name w:val="Основной текст + Полужирный1"/>
    <w:basedOn w:val="Style15"/>
    <w:qFormat/>
    <w:rPr>
      <w:b/>
      <w:bCs/>
    </w:rPr>
  </w:style>
  <w:style w:type="character" w:styleId="21">
    <w:name w:val="Основной текст + Курсив2"/>
    <w:basedOn w:val="Style15"/>
    <w:qFormat/>
    <w:rPr>
      <w:i/>
      <w:iCs/>
      <w:u w:val="single"/>
    </w:rPr>
  </w:style>
  <w:style w:type="character" w:styleId="11">
    <w:name w:val="Основной текст + Курсив1"/>
    <w:basedOn w:val="Style15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80"/>
      <w:ind w:hanging="38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552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418" w:before="360" w:after="0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 w:eastAsia="en-US"/>
    </w:rPr>
  </w:style>
  <w:style w:type="paragraph" w:styleId="13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 w:eastAsia="en-US"/>
    </w:rPr>
  </w:style>
  <w:style w:type="paragraph" w:styleId="Msonormalcxspmiddle">
    <w:name w:val="msonormalcxspmiddle"/>
    <w:basedOn w:val="Normal"/>
    <w:qFormat/>
    <w:pPr>
      <w:widowControl/>
    </w:pPr>
    <w:rPr>
      <w:rFonts w:ascii="Verdana" w:hAnsi="Verdana" w:eastAsia="Times New Roman" w:cs="Times New Roman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/>
    </w:pPr>
    <w:rPr>
      <w:rFonts w:ascii="Verdana" w:hAnsi="Verdana" w:eastAsia="Times New Roman" w:cs="Times New Roman"/>
      <w:color w:val="000000"/>
      <w:sz w:val="19"/>
      <w:szCs w:val="19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Msonormalcxspmiddlecxsplast">
    <w:name w:val="msonormalcxspmiddlecxsplast"/>
    <w:basedOn w:val="Normal"/>
    <w:qFormat/>
    <w:pPr>
      <w:widowControl/>
    </w:pPr>
    <w:rPr>
      <w:rFonts w:ascii="Verdana" w:hAnsi="Verdana" w:eastAsia="Times New Roman" w:cs="Times New Roman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3:38:00Z</dcterms:created>
  <dc:creator>user</dc:creator>
  <dc:description/>
  <cp:keywords/>
  <dc:language>en-US</dc:language>
  <cp:lastModifiedBy>user</cp:lastModifiedBy>
  <cp:lastPrinted>2015-11-16T05:52:00Z</cp:lastPrinted>
  <dcterms:modified xsi:type="dcterms:W3CDTF">2015-11-16T03:13:00Z</dcterms:modified>
  <cp:revision>6</cp:revision>
  <dc:subject/>
  <dc:title/>
</cp:coreProperties>
</file>